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Муниципального Собрания Совет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Собрание Советского муниципального района осуществляет свою деятельность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а также на основании Устава Советского муниципального района Саратовской области, Регламента Муниципального Собрания Советского муниципального района и плана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№ 131-ФЗ «Об общих принципах организации местного самоуправления в Российской Федерации» Муниципальным Собранием рассмот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чет главы Советского муниципального района о результатах своей деятельности и деятельности администрации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чет МО МВД РФ «Советский» Саратовской области об итогах оперативно-служеб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ab/>
        <w:t>- отчет контрольно-счетного органа муниципального района об осуществлении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еятельностью Муниципального Собрания является нормотворческая работа: разработка, рассмотрение и принятие муниципальных правовых актов по вопросам местного значения, отнесенным к полномочиям муниципального района. Основными субъектами правотворческой инициативы, как и в прежние годы, выступали администрация муниципального района, которой подготовлено –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проекта решений, Муниципальное Собрание, которым подготовлено –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проекта решений, прокуратура района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оекта решени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екты правовых актов и принятые решения Муниципального Собрания направлялись на антикоррупционную экспертизу в прокуратуру Советского района.  В 2019 году из прокуратуры Советского района поступило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заключений о результатах проверки проектов решения Муниципального Собрания, из них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заключений положительного характера, т.е. положений которые могут вызвать коррупционные действия, не установлено и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трицательных заключения о результатах проверки. Выявленные нарушения законодательства  были устранены до рассмотрения проектов на заседании Муниципального Собрания. В адрес Муниципального Собрания протестов прокуратуры на принятые решения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формой работы Муниципального Собрания является заседание. Заседания проводились открыто с обязательным участием в них главы Советского муниципального района, с приглашением руководителей органов администрации Советского муниципального района, представителей прокуратуры и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Муниципального Собрания осуществлялась на основе плана работы. В 2019 году было проведено 21 заседание Муниципального Собрания из них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неочередных заседаний. При плане рассмотреть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вопроса, фактически было рассмотрено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вопросов. Муниципальным Собранием принято </w:t>
      </w:r>
      <w:r>
        <w:rPr>
          <w:b/>
          <w:sz w:val="28"/>
          <w:szCs w:val="28"/>
        </w:rPr>
        <w:t xml:space="preserve">130 </w:t>
      </w:r>
      <w:r>
        <w:rPr>
          <w:sz w:val="28"/>
          <w:szCs w:val="28"/>
        </w:rPr>
        <w:t xml:space="preserve">решений, в том числе </w:t>
      </w:r>
      <w:r>
        <w:rPr>
          <w:b/>
          <w:sz w:val="28"/>
          <w:szCs w:val="28"/>
        </w:rPr>
        <w:t xml:space="preserve">76 </w:t>
      </w:r>
      <w:r>
        <w:rPr>
          <w:sz w:val="28"/>
          <w:szCs w:val="28"/>
        </w:rPr>
        <w:t>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о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опросы, выносимые на рассмотрение Муниципального Собрания, предварительно заслушивались на заседаниях постоянных комисси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место в работе Муниципального Собрания занимало внесение изменений в ранее принятые решения Муниципального Собрания, что обусловлено постоянными изменениями федерального и регионального законодательства. За указанный период внесено изменений и дополнений в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решения Муниципального Собрания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,5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го количества принятых решений. Вновь было утверждено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положений норматив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9 году была продолжена работа по внесению изменений и дополнений в Устав муниципального района в целях приведения его в соответствие с действующим законодательством Российской Федерации. Трижды, в текущем году Муниципальным Собранием проводились публичные слушания по проектам решений Муниципального Собрания о внесение изменений и дополнений в Устав муниципального района. Устав муниципального района дополнен полномочиями органов местного самоуправления муниципального района по реализации прав коренных малозначительных народов. В статьи Устава внесены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 перечень ограничений для выборных должностных лиц местного самоуправления по участию в управлении профсоюз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менением наименования официального сайта администрации муниципального района внесены соответствующие изменения в наимен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ы нормы, которые обязывают депутатов, выборное должностное лицо местного самоуправления  соблюдать ограничения, запреты, исполнять обязанности, которые установлены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7671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декабря 2008 года № 273-ФЗ «О противодействии коррупции» и другими федеральными закон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  <w:i/>
          <w:sz w:val="27"/>
          <w:szCs w:val="27"/>
        </w:rPr>
        <w:tab/>
      </w:r>
      <w:r>
        <w:rPr>
          <w:sz w:val="28"/>
          <w:szCs w:val="28"/>
        </w:rPr>
        <w:t>В части реализации законодательства о противодействии коррупции в отношении лиц</w:t>
      </w:r>
      <w:r>
        <w:rPr>
          <w:rFonts w:eastAsia="Calibri"/>
          <w:sz w:val="28"/>
          <w:szCs w:val="28"/>
        </w:rPr>
        <w:t xml:space="preserve">, замещающих муниципальные должности в органах местного самоуправления Советского муниципального района, </w:t>
      </w:r>
      <w:r>
        <w:rPr>
          <w:sz w:val="28"/>
          <w:szCs w:val="28"/>
        </w:rPr>
        <w:t>руководствуясь законом Саратовской области от 02.08.2017 № 66-ЗСО, Муниципальным Собранием принят новый пакет правовых актов по реализации законодательства о противодействии коррупции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- Положение о комиссии Муниципального Собрания по контролю за соблюдением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 в органах местного самоуправления,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о противодействии коррупции;</w:t>
        <w:tab/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змещения в информационно-телекоммуникационной сети Интернет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</w:rPr>
        <w:t>в Совет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>, и членов их семей и представления этих сведений общероссийским средствам массовой информации для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рядок увольнения (освобождения от должности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замещающих муниципальные должности в Советском муниципальном районе, в связи с утратой доверия в Случаях, которые определены в ст. 13.1 Федерального закона от 25.12.2008 № 273-ФЗ «О противодействии корруп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Перечень должностей </w:t>
      </w:r>
      <w:r>
        <w:rPr>
          <w:color w:val="000000"/>
          <w:sz w:val="28"/>
          <w:szCs w:val="28"/>
        </w:rPr>
        <w:t xml:space="preserve">при назначении на которые граждане </w:t>
      </w:r>
      <w:r>
        <w:rPr>
          <w:sz w:val="28"/>
          <w:szCs w:val="28"/>
        </w:rPr>
        <w:t>обязаны предоставлять сведения о доходах, а</w:t>
      </w:r>
      <w:r>
        <w:rPr>
          <w:color w:val="000000"/>
          <w:sz w:val="28"/>
          <w:szCs w:val="28"/>
        </w:rPr>
        <w:t xml:space="preserve"> при замещении которых должностные лица обязаны ежегодно предоставлять сведения о дохода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амках деятельности Муниципального Собрания уполномоченный орган по контролю за соблюдением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 xml:space="preserve"> ограничений, запретов и обязанностей, установленных законодательством о противодействии корр</w:t>
      </w:r>
      <w:bookmarkStart w:id="0" w:name="sub_2010"/>
      <w:bookmarkStart w:id="1" w:name="sub_2008"/>
      <w:r>
        <w:rPr>
          <w:sz w:val="28"/>
          <w:szCs w:val="28"/>
        </w:rPr>
        <w:t>упции, проводил сбор, сведений о доходах, расходах, об имуществе и обязательствах имущественного характера депутатов, глав местных администраций, главы муниципального района</w:t>
      </w:r>
      <w:bookmarkEnd w:id="0"/>
      <w:bookmarkEnd w:id="1"/>
      <w:r>
        <w:rPr>
          <w:sz w:val="28"/>
          <w:szCs w:val="28"/>
        </w:rPr>
        <w:t>. За отчетный период депутатами не были нарушены ограничения, запреты, установленные законодательством по противодействию коррупции. Случаев возникновения личной заинтересованности при исполнении должностных обязанностей, которая приводит или может привести к конфликту интересов,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деятельность Муниципального Собрания в 2019 году была направлена на совершенствование бюджетного процесса и межбюджетных отношений, развитие экономического потенциала района, развитие местного самоуправления. Муниципальным Собранием были приняты решения об утверждении отчета об исполнении местного бюджета муниципального района за 2018 год и решение о местном бюджете муниципального района на 2020 год и на плановый период 2021 и 2022 годов. В 2019 году двенадцать заседаний было посвящено рассмотрению проектов Муниципального Собрания о внесении изменений в бюджет муниципального района. На заседаниях Муниципального Собрания уточнялись налоговые доходы и безвозмездные поступления в виде субсидий и межбюджетных трансфертов в бюджет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были приняты решений Муниципального Собр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об установлении единого норматива отчислений в бюджеты сельских поселений от налога на НДФЛ и единого сельск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установлении размера стоимости движимого имущества, подлежащего учету в реестре муниципального имущества Совет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е изменений и дополнений в утвержденный тариф муниципального унитарного предприятия «Редакция газеты «Заря» Совет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е изменений в структуру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я вопрос об эффективном управлении, распоряжении и использовании муниципальным имуще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униципальной землей, депутаты рекомендовали администрации муниципального района обеспечить максимальный охват договорными отношениями недвижимого имущества муниципальной собственности и земельных участков. Обеспечить реализацию мероприятий по повышению роли арендной платы и имущественных налогов в формировании консолидирован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рационального использования муниципального имущества по ходатайству администрации муниципального района были приняты решений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ередаче нежилых помещений в безвозмездное пользование Советскому районному Совету ветеранов войны, труда, Вооруженных сил и правоохранительных органов, Советской районной организации обществу инвалидов, Степновскому станичному казачьему обществу, Совету ветеранов Степновского муниципального образования. При этом были установлены льготы (100%) по оплате коммунальных услуг, энергоснабжения и содержания общего имущества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еречня нежилого помещения, где располагался военный комиссариат Советского района, предлагаемого к передаче из федеральной собственности в муниципальную собственность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еречня квартир по адресу ул. Гагарина д. 13, предлагаемого к передаче из государственной собственности в муниципальную собственность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ие ряда проектов муниципальных правовых актов по вопросам местного значения проводилось с участием жителей Советского муниципального района в форме публичных слушаний. В течение 2019 года Муниципальным Собранием совместно с администрацией муниципального района и муниципальных образований проведено 5 публичных слушания по проектам в сфере градостроительной деятельности. Результаты публичных слушаний</w:t>
      </w:r>
      <w:r>
        <w:rPr>
          <w:bCs/>
          <w:sz w:val="28"/>
          <w:szCs w:val="28"/>
        </w:rPr>
        <w:t xml:space="preserve"> в дальнейшем учитывались при принятии решений Муниципального Собрания «Об утверждении генерального плана Пушкинского муниципального образования», «Об утверждении ППЗ Пушкинского муниципального образования», «О внесении изменений в ППЗ Любимовского муниципального образования», «О внесении изменений в ППЗ Золотостепского муниципального образования» и други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Дважды с течение года рассматривался вопрос об итогах оперативно-служебной деятельности МО МВД РФ «Совет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епутаты отметили ряд отрицательных показателей в статистики состоянии преступности на территории района и рекомендова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МВД РФ «Советский» принять дополнительные  меры по снижению преступлений против личности и дистанционного мошенничества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ж всех видов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ступлений,  совершенных лицами ранее судимыми, несовершеннолетними лицами и обеспечить взаимодействие с органами местного самоуправления, общественными объединениями, организациями, гражданами по вопросам укрепления правопорядка и общественной безопасности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более эффективного решения вопросов местного значения Муниципальным</w:t>
      </w:r>
      <w:r>
        <w:rPr>
          <w:color w:val="000000"/>
          <w:sz w:val="28"/>
          <w:szCs w:val="28"/>
        </w:rPr>
        <w:t xml:space="preserve"> Собранием </w:t>
      </w:r>
      <w:r>
        <w:rPr>
          <w:sz w:val="28"/>
          <w:szCs w:val="28"/>
        </w:rPr>
        <w:t>рассмотрены проекты решений о заключении соглашения с органами местного самоуправления муниципальных образований района о передаче и принятии части полномочий по решению вопросов местного значения. В соглашениях закреплена договоренность сторон по осуществлению взаимодействия в интересах каждой из них, исходя из социально-экономических условий и интересов населения соответствующе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сфере исполнения вопросов местного значения муниципального района, в 2019 году Муниципальным Собранием приняты решения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несении изменений в Положение о публичных слушаниях на территории Советского муниципального района, которыми установлены сроки проведения публичных слушаний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 контрольно-счетном органе, которым уточнены ограничения для граждан при замещении должностей контрольно-счетного орга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D2D2D"/>
          <w:spacing w:val="1"/>
          <w:sz w:val="28"/>
          <w:szCs w:val="28"/>
        </w:rPr>
      </w:pPr>
      <w:r>
        <w:rPr>
          <w:sz w:val="28"/>
          <w:szCs w:val="28"/>
        </w:rPr>
        <w:tab/>
        <w:t>- об утверждении Положения о Доске Почета Советского муниципального района</w:t>
      </w:r>
      <w:r>
        <w:rPr>
          <w:color w:val="2D2D2D"/>
          <w:spacing w:val="1"/>
          <w:sz w:val="28"/>
          <w:szCs w:val="28"/>
        </w:rPr>
        <w:t>;</w:t>
      </w:r>
    </w:p>
    <w:p>
      <w:pPr>
        <w:pStyle w:val="Normal"/>
        <w:jc w:val="both"/>
        <w:rPr/>
      </w:pPr>
      <w:bookmarkStart w:id="2" w:name="dst886"/>
      <w:bookmarkStart w:id="3" w:name="dst880"/>
      <w:bookmarkEnd w:id="2"/>
      <w:bookmarkEnd w:id="3"/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- о</w:t>
      </w:r>
      <w:r>
        <w:rPr>
          <w:sz w:val="28"/>
          <w:szCs w:val="28"/>
        </w:rPr>
        <w:t xml:space="preserve"> Порядке назначения, перерасчета и выплаты пенсии за выслугу лет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- об утверждении Положения о дополнительных социальных гарантиях для муниципальных служащих органов местного самоуправления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 о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несении изменений в </w:t>
      </w:r>
      <w:r>
        <w:rPr>
          <w:sz w:val="28"/>
          <w:szCs w:val="28"/>
        </w:rPr>
        <w:t>Положения о денежном содержании лиц, замещающих должности муниципальной службы в органах местного самоуправления Совет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Муниципальным Собранием   согласов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присоединению МАУ ФОК р.п. Степное к МАУ «Спортивная школ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реорганизация дошкольного образовательного учреждения – детского сада «Тополек» с. Александровка путем присоединения к основной общеобразовательной школе с. Александровка Совет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смотрении вопроса о подготовке к отопительному сезону на 2019-2020 годы депутатами особое внимание обращено на состояние деятельности МУП «Советское ЖКХ» по оказании населению услуг по водотеплоснабжению, по реализации муниципальной адресной программы по проведению капитального ремонта многоквартирных жилых домов в                         р.п. Степное, по ремонту канализационных сетей и мероприятиям по текущему ремонту в школах, детских садах и учреждений культуры.  Муниципальным Собранием подготовлены соответствующие рекоменд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ализ принятых решений Муниципального Собрания в 2019 году выглядит следующий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</w:t>
      </w:r>
      <w:r>
        <w:rPr>
          <w:b/>
          <w:sz w:val="28"/>
          <w:szCs w:val="28"/>
        </w:rPr>
        <w:t xml:space="preserve">26 решений </w:t>
      </w:r>
      <w:r>
        <w:rPr>
          <w:sz w:val="28"/>
          <w:szCs w:val="28"/>
        </w:rPr>
        <w:t>по организации деятельности органов местного самоуправления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,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принят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о </w:t>
      </w:r>
      <w:r>
        <w:rPr>
          <w:b/>
          <w:sz w:val="28"/>
          <w:szCs w:val="28"/>
        </w:rPr>
        <w:t>22 решения</w:t>
      </w:r>
      <w:r>
        <w:rPr>
          <w:sz w:val="28"/>
          <w:szCs w:val="28"/>
        </w:rPr>
        <w:t xml:space="preserve"> регулирующих исполнение местного бюдж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,0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принят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 </w:t>
      </w:r>
      <w:r>
        <w:rPr>
          <w:b/>
          <w:sz w:val="28"/>
          <w:szCs w:val="28"/>
        </w:rPr>
        <w:t>22 решения</w:t>
      </w:r>
      <w:r>
        <w:rPr>
          <w:sz w:val="28"/>
          <w:szCs w:val="28"/>
        </w:rPr>
        <w:t xml:space="preserve"> касающихся распоряжения и использования муниципальным имуществом и зем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7,0% от общего количества принятых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</w:t>
      </w:r>
      <w:r>
        <w:rPr>
          <w:b/>
          <w:sz w:val="28"/>
          <w:szCs w:val="28"/>
        </w:rPr>
        <w:t xml:space="preserve">60 решений </w:t>
      </w:r>
      <w:r>
        <w:rPr>
          <w:sz w:val="28"/>
          <w:szCs w:val="28"/>
        </w:rPr>
        <w:t>сфере исполнения вопросов местного значения муниципального района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6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принятых ре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ознакомления жителей Советского муниципального района с официальной информацией все решения Муниципального Собрания размещены на официальном сайте администрации Советского муниципального район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к депутатам обращались избиратели с различными</w:t>
      </w:r>
      <w:r>
        <w:rPr>
          <w:color w:val="000000"/>
          <w:sz w:val="28"/>
          <w:szCs w:val="28"/>
          <w:shd w:fill="FFFFFF" w:val="clear"/>
        </w:rPr>
        <w:t xml:space="preserve"> локальными проблемами местных жите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путаты Муниципального Собрания в силу своих полномочий помогали людям решать их конкретные вопросы, снимать, таким образом, напряжение с мест. </w:t>
      </w:r>
      <w:r>
        <w:rPr>
          <w:sz w:val="28"/>
          <w:szCs w:val="28"/>
        </w:rPr>
        <w:t xml:space="preserve">Всего за 2019 год поступило </w:t>
      </w:r>
      <w:r>
        <w:rPr>
          <w:b/>
          <w:sz w:val="28"/>
          <w:szCs w:val="28"/>
        </w:rPr>
        <w:t>256</w:t>
      </w:r>
      <w:r>
        <w:rPr>
          <w:sz w:val="28"/>
          <w:szCs w:val="28"/>
        </w:rPr>
        <w:t xml:space="preserve"> обращений, из них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обращений граждан по жилищно-коммунальным вопросам,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по вопросам благоустройства, ремонту дорог, дворовых территорий,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обращений по вопросам транспортного обслуживания и связи,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обращения по вопросам деятельности социальной сферы,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по другим вопросам.  По </w:t>
      </w:r>
      <w:r>
        <w:rPr>
          <w:b/>
          <w:sz w:val="28"/>
          <w:szCs w:val="28"/>
        </w:rPr>
        <w:t>239</w:t>
      </w:r>
      <w:r>
        <w:rPr>
          <w:sz w:val="28"/>
          <w:szCs w:val="28"/>
        </w:rPr>
        <w:t xml:space="preserve"> обращениям принято положительное решение, </w:t>
      </w:r>
      <w:r>
        <w:rPr>
          <w:b/>
          <w:sz w:val="28"/>
          <w:szCs w:val="28"/>
        </w:rPr>
        <w:t>228</w:t>
      </w:r>
      <w:r>
        <w:rPr>
          <w:sz w:val="28"/>
          <w:szCs w:val="28"/>
        </w:rPr>
        <w:t xml:space="preserve"> обращениям даны устные разъяснения,</w:t>
      </w:r>
      <w:r>
        <w:rPr>
          <w:b/>
          <w:bCs/>
          <w:sz w:val="28"/>
          <w:szCs w:val="28"/>
        </w:rPr>
        <w:t xml:space="preserve"> 11 </w:t>
      </w:r>
      <w:r>
        <w:rPr>
          <w:bCs/>
          <w:sz w:val="28"/>
          <w:szCs w:val="28"/>
        </w:rPr>
        <w:t>письменных ответа,</w:t>
      </w:r>
      <w:r>
        <w:rPr>
          <w:b/>
          <w:bCs/>
          <w:sz w:val="28"/>
          <w:szCs w:val="28"/>
        </w:rPr>
        <w:t xml:space="preserve"> 17 </w:t>
      </w:r>
      <w:r>
        <w:rPr>
          <w:sz w:val="28"/>
          <w:szCs w:val="28"/>
        </w:rPr>
        <w:t>обращений находятся в стад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обранием рассматривались материалы и заключения общественной комиссии, по которым были приняты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занесении граждан и предприятий, организаций на Доску Почета Советского муниципального района;</w:t>
      </w:r>
    </w:p>
    <w:p>
      <w:pPr>
        <w:pStyle w:val="Style22"/>
        <w:rPr/>
      </w:pPr>
      <w:r>
        <w:rPr>
          <w:sz w:val="28"/>
          <w:szCs w:val="28"/>
        </w:rPr>
        <w:t>- о присвоении звания Почетный гражданин Советского муниципального района Илларионову В.Т. – почетному работнику газовой промыш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 установки на фасаде здания районного Дома культуры мемориальной доски Катковой В.Н. – заслуженному работнику культуры Российской Федерации; </w:t>
      </w:r>
    </w:p>
    <w:p>
      <w:pPr>
        <w:pStyle w:val="Style22"/>
        <w:rPr/>
      </w:pPr>
      <w:r>
        <w:rPr>
          <w:sz w:val="28"/>
          <w:szCs w:val="28"/>
        </w:rPr>
        <w:t>- о внесении в Книгу Почета Советского муниципального района имя Дроздова М.Ф. – Почетного работника агропромышленного комплекса России (посмерт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Полный перечень рассмотренных вопросов на заседаниях Муниципального Собрания, по которым были приняты решения Муниципального Собрания включены в Реестр нормативных правовых и правоприменительных актов Муниципального Собрания. Решения нормативного характера направлены в Регистр муниципальных нормативных правовых актов Саратов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брания</w:t>
        <w:tab/>
        <w:tab/>
        <w:tab/>
        <w:tab/>
        <w:tab/>
        <w:t xml:space="preserve">       Н.Н. Варавк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10">
    <w:name w:val="Обычный + 10 пт"/>
    <w:basedOn w:val="Normal"/>
    <w:qFormat/>
    <w:pPr>
      <w:spacing w:before="0" w:after="0"/>
      <w:contextualSpacing/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6:00Z</dcterms:created>
  <dc:creator>Варавкин</dc:creator>
  <dc:description/>
  <cp:keywords/>
  <dc:language>en-US</dc:language>
  <cp:lastModifiedBy>НН</cp:lastModifiedBy>
  <cp:lastPrinted>2020-01-10T10:10:00Z</cp:lastPrinted>
  <dcterms:modified xsi:type="dcterms:W3CDTF">2020-01-20T11:15:00Z</dcterms:modified>
  <cp:revision>361</cp:revision>
  <dc:subject/>
  <dc:title/>
</cp:coreProperties>
</file>