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униципального Собрания Советского муниципального района на 2020 год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275"/>
        <w:gridCol w:w="2125"/>
        <w:gridCol w:w="20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опр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ассмо-тр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едоставление  материал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одготовку вопроса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отрение проектов решений Муниципального Собрания на заседаниях постоянных комисс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80"/>
              <w:jc w:val="center"/>
              <w:rPr/>
            </w:pPr>
            <w:r>
              <w:rPr/>
              <w:t xml:space="preserve"> </w:t>
            </w:r>
            <w:r>
              <w:rPr/>
              <w:t>январь-дека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униципального района и другие субъекты правотворческой инициатив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авкин Н.Н. - секретарь Муниципального Собрания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 xml:space="preserve">Подготовка проектов решений Муниципального Собрания  по деятельности Муниципального Собр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80"/>
              <w:jc w:val="center"/>
              <w:rPr/>
            </w:pPr>
            <w:r>
              <w:rPr/>
              <w:t xml:space="preserve"> </w:t>
            </w:r>
            <w:r>
              <w:rPr/>
              <w:t>январь- дека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 Муниципального Собр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авкин Н.Н. - секретарь Муниципального Собрания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тверждении отчета о выполнении плана работы Муниципального Собрания   за 2019 год  и плана работы  Муниципального Собрания на 2020</w:t>
            </w:r>
            <w:r>
              <w:rPr>
                <w:i/>
              </w:rPr>
              <w:t xml:space="preserve"> </w:t>
            </w: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80"/>
              <w:jc w:val="center"/>
              <w:rPr/>
            </w:pPr>
            <w:r>
              <w:rPr/>
              <w:t xml:space="preserve">   </w:t>
            </w:r>
            <w:r>
              <w:rPr/>
              <w:t>янва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 Муниципального Собр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авкин Н.Н. - секретарь Муниципального Собрания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итогах оперативно-служебной деятельности МО МВД РФ «Советский» Саратовской области за 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/>
            </w:pPr>
            <w:r>
              <w:rPr/>
              <w:t>янва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 С.В. -</w:t>
            </w:r>
          </w:p>
          <w:p>
            <w:pPr>
              <w:pStyle w:val="Normal"/>
              <w:rPr/>
            </w:pPr>
            <w:r>
              <w:rPr/>
              <w:t xml:space="preserve">Начальник МО МВД РФ «Советский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(по согласованию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авкин Н.Н.- секретарь Муниципального Собрания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оектов решений Муниципального Собрания «О внесении изменений и дополнений в Устав Советского муниципального   район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180"/>
              <w:jc w:val="center"/>
              <w:rPr/>
            </w:pPr>
            <w:r>
              <w:rPr/>
              <w:t xml:space="preserve">  </w:t>
            </w:r>
            <w:r>
              <w:rPr/>
              <w:t>январь-дека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 Муниципального Собр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 Муниципального Собрания</w:t>
            </w:r>
          </w:p>
        </w:tc>
      </w:tr>
      <w:tr>
        <w:trPr>
          <w:trHeight w:val="1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 мерах по эффективному  управлению, распоряжению  и   использованию  муниципального        имущества и муниципальной  зем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лова Т.А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 муниципальн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йкова Е.Н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>Об отчете главы муниципального района о результатах своей деятельности и деятельности администрации Советского муниципального района за 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/>
            </w:pPr>
            <w:r>
              <w:rPr/>
              <w:t>м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 Муниципального Собр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комиссий:</w:t>
            </w:r>
          </w:p>
          <w:p>
            <w:pPr>
              <w:pStyle w:val="Normal"/>
              <w:rPr/>
            </w:pPr>
            <w:r>
              <w:rPr/>
              <w:t>Варавкин Н.Н.</w:t>
            </w:r>
          </w:p>
          <w:p>
            <w:pPr>
              <w:pStyle w:val="Normal"/>
              <w:rPr/>
            </w:pPr>
            <w:r>
              <w:rPr/>
              <w:t>Илларионов В.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уйкова  Е.Н.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сведений о доходах депутатов, глав местных администраций, главы муниципального района и направление данных сведений  в  Управление по взаимодействию с правоохранительными органами  и противодействию  коррупции Правительства  области в соответствии с Законом Саратовской области № 66-ЗС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муниципальных образований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-</w:t>
            </w:r>
          </w:p>
          <w:p>
            <w:pPr>
              <w:pStyle w:val="Normal"/>
              <w:rPr/>
            </w:pPr>
            <w:r>
              <w:rPr/>
              <w:t>секретарь Муниципального Собрания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Депутатские слушания</w:t>
            </w:r>
            <w:r>
              <w:rPr/>
              <w:t xml:space="preserve"> по вопросу: «Об организации  летнего полива на территории Советского муниципального района в 2020 году»</w:t>
            </w:r>
            <w:r>
              <w:rPr>
                <w:b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 -</w:t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го</w:t>
            </w:r>
            <w:r>
              <w:rPr/>
              <w:t xml:space="preserve"> Собр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 -</w:t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  <w:p>
            <w:pPr>
              <w:pStyle w:val="Normal"/>
              <w:rPr/>
            </w:pPr>
            <w:r>
              <w:rPr/>
              <w:t>Илларионов В.Т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комиссии 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 результатах деятельности контрольно-счетного органа Советского муниципального  района за 2019 год </w:t>
            </w:r>
            <w:r>
              <w:rPr>
                <w:spacing w:val="-2"/>
              </w:rPr>
              <w:t>(в том числе в рамках полномочий, переданных в соответствии с соглашениями, заключенным с поселения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бина Г.Н. -  КСО Советского муниципальн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йкова Е.Н. -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убличные слушания</w:t>
            </w:r>
            <w:r>
              <w:rPr/>
              <w:t xml:space="preserve">  по проекту решения Муниципального Собрания «Об утверждении отчета об исполнении  местного бюджета Советского муниципального района за 2019 г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лова Т.А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втина О.И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йкова Е.Н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 утверждении отчета об исполнении  местного бюджета Советского муниципального района за 2019 г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лова Т.А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йкова Е.Н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ходе подготовки к празднованию 75-й Годовщины со дня Победы в Великой Отечественной войне 1941-1945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кина О.Н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 администрации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 В.Т. -</w:t>
            </w:r>
          </w:p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орожной деятельности в отношении автомобильных дорог в границах населенных пунктов поселений, в т.ч. о планах по ремонту дорог в 2020 года  в рамках реализации муниципальной программы «Повышения безопасности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 Ф.В. -</w:t>
            </w:r>
          </w:p>
          <w:p>
            <w:pPr>
              <w:pStyle w:val="Normal"/>
              <w:rPr/>
            </w:pPr>
            <w:r>
              <w:rPr/>
              <w:t>первый заместитель главы администрации муниципальн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 -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Илларионов В.Т. -</w:t>
            </w:r>
          </w:p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rPr/>
            </w:pPr>
            <w:r>
              <w:rPr/>
              <w:t>Чуйкова Е.Н. -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я о планах по капитальному ремонту многоквартирных домов на территории Советского муниципального района в 2020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 Ф.В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й заместитель главы администрации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 -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Илларионов В.Т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1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предоставлении жителям Советского муниципального района услуг пассажирского авто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 Ф.В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й заместитель главы  администрации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 В.Т. -</w:t>
            </w:r>
          </w:p>
          <w:p>
            <w:pPr>
              <w:pStyle w:val="Normal"/>
              <w:rPr/>
            </w:pPr>
            <w:r>
              <w:rPr/>
              <w:t>председатель комиссии Варавкин Н.Н. -</w:t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иссии </w:t>
            </w:r>
          </w:p>
        </w:tc>
      </w:tr>
      <w:tr>
        <w:trPr>
          <w:trHeight w:val="1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б утверждении Прогнозного плана приватизации муниципального  имущества Советского муниципального района н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лова Т.А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 муниципальн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йкова Е.Н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1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рассмотрении материалов и заключений общественной комиссии    по присвоению звания Почетный гражданин   Совет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рукина О.Н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главы  администрации район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 В.Т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комиссии </w:t>
            </w:r>
          </w:p>
        </w:tc>
      </w:tr>
      <w:tr>
        <w:trPr>
          <w:trHeight w:val="1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материалов и заключений общественной комиссии    по  занесению кандидатов   на  Доску  Почета муниципального рай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рукина О.Н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главы  администрации район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 В.Т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комиссии 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ходатайства перед Саратовской Областной Думой о награждении Почетной грамотой Саратовской Областной Думы канди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 Муниципального Собр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 В.Т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spacing w:val="-2"/>
              </w:rPr>
              <w:t>Информация об обеспечении занятости населения  Советского муниципального района, изменениях на рынке труда</w:t>
            </w:r>
            <w:r>
              <w:rPr>
                <w:b/>
                <w:spacing w:val="-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рукина О.Н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главы  администрации район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 В.Т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комисс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spacing w:val="-2"/>
              </w:rPr>
              <w:t>О ходе подготовки предприятий жилищно-коммунального, топливно-энергетического комплексов и учреждений социальной сферы Советского муниципального района к осенне-зимнему периоду 2020-2021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 Ф.В. -</w:t>
            </w:r>
          </w:p>
          <w:p>
            <w:pPr>
              <w:pStyle w:val="Normal"/>
              <w:rPr/>
            </w:pPr>
            <w:r>
              <w:rPr/>
              <w:t>первый заместитель глав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 В.Т. -</w:t>
            </w:r>
          </w:p>
          <w:p>
            <w:pPr>
              <w:pStyle w:val="Normal"/>
              <w:rPr/>
            </w:pPr>
            <w:r>
              <w:rPr/>
              <w:t>председатель комиссии Варавкин Н.Н. -</w:t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и</w:t>
            </w:r>
          </w:p>
        </w:tc>
      </w:tr>
      <w:tr>
        <w:trPr>
          <w:trHeight w:val="1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Об итогах оперативно-служебной деятельности МО МВД РФ «Советский» Саратовской области за 1 полугодие 2020 года</w:t>
            </w:r>
            <w:r>
              <w:rPr>
                <w:i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 С.В.-</w:t>
            </w:r>
          </w:p>
          <w:p>
            <w:pPr>
              <w:pStyle w:val="Normal"/>
              <w:rPr/>
            </w:pPr>
            <w:r>
              <w:rPr/>
              <w:t xml:space="preserve">Начальник МО МВД РФ «Советский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(по согласованию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 -</w:t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Собрания</w:t>
            </w:r>
          </w:p>
        </w:tc>
      </w:tr>
      <w:tr>
        <w:trPr>
          <w:trHeight w:val="1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ация о реализации национальных проектов на территории  Советского муниципального района в 2020 го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/>
            </w:pPr>
            <w:r>
              <w:rPr/>
              <w:t>авгу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</w:t>
            </w:r>
          </w:p>
          <w:p>
            <w:pPr>
              <w:pStyle w:val="Normal"/>
              <w:rPr/>
            </w:pPr>
            <w:r>
              <w:rPr/>
              <w:t>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кова Е.Н. -</w:t>
            </w:r>
          </w:p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rPr/>
            </w:pPr>
            <w:r>
              <w:rPr/>
              <w:t>Илларионов В.Т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Депутатских слушаний</w:t>
            </w:r>
            <w:r>
              <w:rPr/>
              <w:t xml:space="preserve"> по вопросу: «О соблюдении законодательства в сфере обслуживания жилого фонда многоквартирных домов в   Советском муниципальном район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 Ф.В. -</w:t>
            </w:r>
          </w:p>
          <w:p>
            <w:pPr>
              <w:pStyle w:val="Normal"/>
              <w:rPr/>
            </w:pPr>
            <w:r>
              <w:rPr/>
              <w:t>первый заместитель главы администрации района</w:t>
            </w:r>
          </w:p>
          <w:p>
            <w:pPr>
              <w:pStyle w:val="Normal"/>
              <w:rPr/>
            </w:pPr>
            <w:r>
              <w:rPr/>
              <w:t xml:space="preserve">Управляющие компани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(по согласованию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 -</w:t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  <w:p>
            <w:pPr>
              <w:pStyle w:val="Normal"/>
              <w:rPr/>
            </w:pPr>
            <w:r>
              <w:rPr/>
              <w:t>Илларионов В.Т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 xml:space="preserve">Рассмотрение проектов решений Муниципального Собрания по передаче нежилых помещений муниципальной собственности в безвозмездное пользование   на 2021 год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ова Т.С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по управлению муниципальным имуществом и земле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кова Е.Н. -</w:t>
            </w:r>
          </w:p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убличные слушания</w:t>
            </w:r>
            <w:r>
              <w:rPr/>
              <w:t xml:space="preserve"> по проекту решения Муниципального Собрания Советского муниципального района «О бюджете Советского муниципального района на 2021 год и на плановый период 2022 и 2023 год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Т.А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главы администрации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втина О.И. -</w:t>
            </w:r>
          </w:p>
          <w:p>
            <w:pPr>
              <w:pStyle w:val="Normal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кова Е.Н. -</w:t>
            </w:r>
          </w:p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я о ходе  отопительного сезона на 2020-2021 гг.</w:t>
            </w:r>
            <w:r>
              <w:rPr>
                <w:i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 Ф.В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й заместитель главы администрации 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 -</w:t>
            </w:r>
          </w:p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rPr/>
            </w:pPr>
            <w:r>
              <w:rPr/>
              <w:t>Илларионов В.Т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я о мерах по эффективному  управлению, распоряжению  и   использованию  муниципального        имущества и муниципальной  зем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Т.А. - заместитель главы администрации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кова Е.Н. -</w:t>
            </w:r>
          </w:p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отрение проектов решений о принятии и о передачи части полномочий органов местного самоуправления  по решению вопросов местного значения</w:t>
            </w:r>
            <w:r>
              <w:rPr>
                <w:i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И.Е. -</w:t>
            </w:r>
          </w:p>
          <w:p>
            <w:pPr>
              <w:pStyle w:val="Normal"/>
              <w:rPr/>
            </w:pPr>
            <w:r>
              <w:rPr/>
              <w:t xml:space="preserve">руководитель аппарата администрации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ы муниципальных образований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 -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3900" w:leader="none"/>
                <w:tab w:val="center" w:pos="4818" w:leader="none"/>
              </w:tabs>
              <w:autoSpaceDE w:val="tru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 принятии на исполнение контрольно-счетным органом Советского муниципального района на 2021 год    полномочий   по  осуществлению  внешнего 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бина Г.Н. - КС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ы муниципальных образований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 -</w:t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отрение проекта решения Муниципального Собрания «Об утверждении бюджета Советского муниципального района на 2021 год и на плановый период 2022 и 2023 годов».</w:t>
            </w:r>
            <w:r>
              <w:rPr>
                <w:i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autoSpaceDE w:val="false"/>
              <w:ind w:hanging="18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Т.А. - заместитель главы администрации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кова Е.Н. -</w:t>
            </w:r>
          </w:p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подведении итогов работы комиссий за 2020 год и о формировании планов работы комиссий на  2021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 -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 -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комиссии </w:t>
            </w:r>
          </w:p>
          <w:p>
            <w:pPr>
              <w:pStyle w:val="Normal"/>
              <w:rPr/>
            </w:pPr>
            <w:r>
              <w:rPr/>
              <w:t>Чуйкова Е.Н. -</w:t>
            </w:r>
          </w:p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rPr/>
            </w:pPr>
            <w:r>
              <w:rPr/>
              <w:t>Илларионов В.Т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лений граждан, организаций, предприят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right"/>
              <w:rPr/>
            </w:pPr>
            <w:r>
              <w:rPr/>
              <w:t>Постоянно</w:t>
            </w:r>
          </w:p>
          <w:p>
            <w:pPr>
              <w:pStyle w:val="Normal"/>
              <w:ind w:hanging="18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 -</w:t>
            </w:r>
          </w:p>
          <w:p>
            <w:pPr>
              <w:pStyle w:val="Normal"/>
              <w:rPr/>
            </w:pPr>
            <w:r>
              <w:rPr/>
              <w:t>Секретарь Муниципального Собр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 -</w:t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Муниципального Собр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а исполнением решений Муниципального Собр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80"/>
              <w:jc w:val="right"/>
              <w:rPr/>
            </w:pPr>
            <w:r>
              <w:rPr/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 -</w:t>
            </w:r>
          </w:p>
          <w:p>
            <w:pPr>
              <w:pStyle w:val="Normal"/>
              <w:rPr/>
            </w:pPr>
            <w:r>
              <w:rPr/>
              <w:t>Секретарь Муниципального Собр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 -</w:t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Муниципального Собрани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u w:val="single"/>
        </w:rPr>
        <w:t>Примечание</w:t>
      </w:r>
      <w:r>
        <w:rPr/>
        <w:t>: На заседаниях Муниципального Собрания Советского муниципального района в 2020 году рассматриваются иные вопросы, внесенные на рассмотрение Муниципального Собрания в соответствии с Регламентом Муниципального Собрания Советского муниципального района. Для рассмотрения дополнительных вопросов, внесение изменений в план работы Муниципального Собрания Советского муниципального района не требуетс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ерн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униципального Собрания</w:t>
        <w:tab/>
        <w:tab/>
        <w:tab/>
        <w:t xml:space="preserve">                           Н.Н. Варав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widowControl w:val="false"/>
      <w:autoSpaceDE w:val="false"/>
      <w:ind w:firstLine="720"/>
      <w:jc w:val="both"/>
    </w:pPr>
    <w:rPr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10">
    <w:name w:val="Обычный + 10 пт"/>
    <w:basedOn w:val="Normal"/>
    <w:qFormat/>
    <w:pPr>
      <w:spacing w:before="0" w:after="0"/>
      <w:contextualSpacing/>
    </w:pPr>
    <w:rPr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autoSpaceDE w:val="false"/>
      <w:ind w:left="708" w:hanging="0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16:00Z</dcterms:created>
  <dc:creator>Варавкин</dc:creator>
  <dc:description/>
  <cp:keywords/>
  <dc:language>en-US</dc:language>
  <cp:lastModifiedBy>НН</cp:lastModifiedBy>
  <cp:lastPrinted>2020-01-10T10:10:00Z</cp:lastPrinted>
  <dcterms:modified xsi:type="dcterms:W3CDTF">2020-01-20T11:16:00Z</dcterms:modified>
  <cp:revision>361</cp:revision>
  <dc:subject/>
  <dc:title/>
</cp:coreProperties>
</file>