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  <w:lang w:val="en-US" w:eastAsia="en-US"/>
        </w:rPr>
      </w:pPr>
      <w:r>
        <w:rPr>
          <w:b/>
          <w:spacing w:val="20"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</w:rPr>
      </w:pPr>
      <w:r>
        <w:rPr>
          <w:sz w:val="28"/>
          <w:szCs w:val="28"/>
        </w:rPr>
        <w:t>от 26.01.2022 № 4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.п. Степное </w:t>
      </w:r>
    </w:p>
    <w:p>
      <w:pPr>
        <w:pStyle w:val="Style23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3"/>
        <w:ind w:hanging="0"/>
        <w:rPr/>
      </w:pPr>
      <w:r>
        <w:rPr>
          <w:b/>
          <w:sz w:val="28"/>
          <w:szCs w:val="28"/>
          <w:lang w:val="ru-RU"/>
        </w:rPr>
        <w:t xml:space="preserve">Об </w:t>
      </w:r>
      <w:r>
        <w:rPr>
          <w:b/>
          <w:sz w:val="28"/>
          <w:szCs w:val="28"/>
        </w:rPr>
        <w:t xml:space="preserve">утверждении плана работы Муниципального Собрания </w:t>
      </w:r>
    </w:p>
    <w:p>
      <w:pPr>
        <w:pStyle w:val="Style23"/>
        <w:ind w:hanging="0"/>
        <w:rPr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Руководствуясь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>Уставом Совет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Регламентом Муниципального Собрания Советского муниципального района, утвержденным решением Муниципального Собрания от 31.08.2016 № 717         (с изменениями </w:t>
      </w:r>
      <w:r>
        <w:rPr>
          <w:sz w:val="28"/>
          <w:szCs w:val="28"/>
        </w:rPr>
        <w:t>от 31.10.2018 № 26, от 26.08.2020 № 265), Муниципальное Собрание Советского муниципального района РЕШИЛ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план работы Муниципального Собрания Советского муниципального района на 2022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Style2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муниципального района </w:t>
        <w:tab/>
        <w:tab/>
        <w:tab/>
        <w:t xml:space="preserve">                    С.В. Чубарых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10440" w:leader="none"/>
        </w:tabs>
        <w:ind w:firstLine="5103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10440" w:leader="none"/>
        </w:tabs>
        <w:ind w:firstLine="5103"/>
        <w:rPr/>
      </w:pPr>
      <w:r>
        <w:rPr/>
        <w:t>к решению Муниципального Собрания</w:t>
      </w:r>
    </w:p>
    <w:p>
      <w:pPr>
        <w:pStyle w:val="Normal"/>
        <w:ind w:firstLine="5103"/>
        <w:rPr/>
      </w:pPr>
      <w:r>
        <w:rPr/>
        <w:t>Советского муниципального района</w:t>
      </w:r>
    </w:p>
    <w:p>
      <w:pPr>
        <w:pStyle w:val="Normal"/>
        <w:ind w:firstLine="5103"/>
        <w:rPr>
          <w:u w:val="single"/>
        </w:rPr>
      </w:pPr>
      <w:r>
        <w:rPr/>
        <w:t xml:space="preserve">от </w:t>
      </w:r>
      <w:r>
        <w:rPr>
          <w:u w:val="single"/>
        </w:rPr>
        <w:t>26.01.2022</w:t>
      </w:r>
      <w:r>
        <w:rPr/>
        <w:t xml:space="preserve"> № </w:t>
      </w:r>
      <w:r>
        <w:rPr>
          <w:u w:val="single"/>
        </w:rPr>
        <w:t>461</w:t>
      </w:r>
    </w:p>
    <w:p>
      <w:pPr>
        <w:pStyle w:val="Normal"/>
        <w:ind w:firstLine="5103"/>
        <w:rPr>
          <w:u w:val="single"/>
        </w:rPr>
      </w:pPr>
      <w:r>
        <w:rPr>
          <w:u w:val="single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го Собрания Советского муниципального района на 2022 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1276"/>
        <w:gridCol w:w="2300"/>
        <w:gridCol w:w="20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ассмо-тр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 материа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Подготовка проектов решений Муниципального Собрания  по деятельности Муниципального Собр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январь- 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вкин Н.Н. - секретарь Муниципального Собрания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проектов решений Муниципального Собрания поступивших от администрации муниципального района и других субъектов правотворческой иници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январь- 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вкин Н.Н. - секретарь Муниципального Собрания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цедуры внесения изменений и дополнений в Устав Советского муниципального 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180"/>
              <w:jc w:val="center"/>
              <w:rPr/>
            </w:pPr>
            <w:r>
              <w:rPr/>
              <w:t xml:space="preserve">  </w:t>
            </w:r>
            <w:r>
              <w:rPr/>
              <w:t>январь-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проектов решений Муниципального Собрания по вопросам в сфере градостроительной деятельности и проведение публичных слушаниях по данным проект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180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 -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 Муниципального Собрания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проектов  решений Муниципального Собрания о внесении изменений в решение Муниципального Собрания «О бюджете Советского муниципального района на 2022 год и на плановый период 2023 и 2024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180"/>
              <w:jc w:val="center"/>
              <w:rPr/>
            </w:pPr>
            <w:r>
              <w:rPr/>
              <w:t xml:space="preserve">  </w:t>
            </w:r>
            <w:r>
              <w:rPr/>
              <w:t>январь-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 Чуйкова Е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отчета о выполнении плана работы Муниципального Собрания   за 2022 год и плана работы  Муниципального Собрания на 2023</w:t>
            </w:r>
            <w:r>
              <w:rPr>
                <w:i/>
              </w:rPr>
              <w:t xml:space="preserve"> </w:t>
            </w: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0"/>
              <w:jc w:val="center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вкин Н.Н. - секретарь Муниципального Собрания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беспечении жильем детей-сирот и детей, оставшихся без попечения родителей в Советском муниципальн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рассматривается   в рамках работы комиссии Муниципального Собр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/>
            </w:pPr>
            <w:r>
              <w:rPr/>
              <w:t>янва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кина О.Н. -</w:t>
            </w:r>
          </w:p>
          <w:p>
            <w:pPr>
              <w:pStyle w:val="Normal"/>
              <w:rPr/>
            </w:pPr>
            <w:r>
              <w:rPr/>
              <w:t>заместитель главы  администрации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вкин Н.Н. - секретарь Муниципального Собрания</w:t>
            </w:r>
          </w:p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тогах оперативно-служебной деятельности МО МВД РФ «Советский» Саратовской области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/>
            </w:pPr>
            <w:r>
              <w:rPr/>
              <w:t>янва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С.В. -</w:t>
            </w:r>
          </w:p>
          <w:p>
            <w:pPr>
              <w:pStyle w:val="Normal"/>
              <w:rPr/>
            </w:pPr>
            <w:r>
              <w:rPr/>
              <w:t xml:space="preserve">Начальник МО МВД РФ «Советский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(по согласованию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вкин Н.Н.- секретарь Муниципального Собрания</w:t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мерах по эффективному  управлению, распоряжению  и   использованию  муниципального        имущества и муниципальной 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Т.А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йкова Е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ах по ремонту зданий   детских садов, школ, по ремонту автомобильных дорог на территории Советского муниципального района в 2022 году в рамках реализации национальных проектов, областных программ и муниципа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рассматривается   в рамках работы комиссии Муниципального Собр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 -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авкин Н.Н.- секретарь Муниципального Собрания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Об отчете главы муниципального района о результатах своей деятельности и деятельности администрации Советского муниципального района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/>
            </w:pPr>
            <w:r>
              <w:rPr/>
              <w:t>мар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ьева И.Е.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аппарата администрации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Отчет о результатах деятельности контрольно-счетного органа Советского муниципального района за 2021 год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бина Г.Н. -  </w:t>
            </w:r>
          </w:p>
          <w:p>
            <w:pPr>
              <w:pStyle w:val="Normal"/>
              <w:rPr/>
            </w:pPr>
            <w:r>
              <w:rPr/>
              <w:t>КСО Советского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 Чуйкова Е.Н. -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убличные слушания  по проекту решения Муниципального Собрания «Об утверждении отчета об исполнении  местного бюджета Советского муниципального района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Т.А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втина О.И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 Чуйкова Е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 местного бюджета Советского муниципального района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Т.А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ретарь Муниципального Собр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сведений о доходах депутатов, глав местных администраций, главы муниципального района, в целях обеспечения представления таких сведений Губернатору Саратовской области в порядке определенном Законом Саратовской области                     от 02.08.2017  № 66-ЗС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муниципальных образов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-</w:t>
            </w:r>
          </w:p>
          <w:p>
            <w:pPr>
              <w:pStyle w:val="Normal"/>
              <w:rPr/>
            </w:pPr>
            <w:r>
              <w:rPr/>
              <w:t>секретарь Муниципального Собрания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 организации  летнего полива на территории Советского муниципального района в 2022 году </w:t>
            </w:r>
            <w:r>
              <w:rPr>
                <w:i/>
              </w:rPr>
              <w:t>(рассматривается   в рамках работы комиссии Муниципального Собр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го</w:t>
            </w:r>
            <w:r>
              <w:rPr/>
              <w:t xml:space="preserve"> Собр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ссии 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 ремонте автомобильных дорог местного значения на территории Советского муниципального района в 2022 году  в рамках реализации муниципальных программ «Повышения безопасности дорожного движения» </w:t>
            </w:r>
            <w:r>
              <w:rPr>
                <w:i/>
              </w:rPr>
              <w:t>(рассматривается   в рамках работы комиссии Муниципального Собр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 -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реализации национального проекта «Жилье и городская среда», «Формирование комфортной городской среды» на территории Советского муниципального района в 2022 году </w:t>
            </w:r>
            <w:r>
              <w:rPr>
                <w:i/>
              </w:rPr>
              <w:t>(рассматривается   в рамках работы комиссии Муниципального Собр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ходатайства перед Саратовской Областной Думой о награждении Почетной грамотой Саратовской Областной Думы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 организации транспортного обслуживания населения  между поселениями в границах Советского муниципального района </w:t>
            </w:r>
            <w:r>
              <w:rPr>
                <w:i/>
              </w:rPr>
              <w:t>(рассматривается   в рамках работы комиссии Муниципального Собр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 заместитель главы  администрации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rPr/>
            </w:pPr>
            <w:r>
              <w:rPr/>
              <w:t>председатель комиссии Варавкин Н.Н. -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и 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рогнозного плана приватизации муниципального  имущества Советского муниципального район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Т.А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йкова Е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ассмотрении материалов и заключений общественной комиссии    по присвоению звания Почетный гражданин   Совет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кина О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 администрации муниципального райо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ссии 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материалов и заключений общественной комиссии    по  занесению кандидатов   на  Доску  Поч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кина О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 администрации муниципального райо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омиссии </w:t>
            </w:r>
          </w:p>
        </w:tc>
      </w:tr>
      <w:tr>
        <w:trPr>
          <w:trHeight w:val="1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реализации национальных проектов на территории  Советского муниципального района  в 2022 году </w:t>
            </w:r>
            <w:r>
              <w:rPr>
                <w:i/>
              </w:rPr>
              <w:t>(рассматривается   в рамках работы комиссии Муниципального Собр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 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ервый заместитель главы  администрации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Собр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 ходе подготовки предприятий жилищно-коммунального, топливно-энергетического комплексов и учреждений социальной сферы Советского муниципального района к осенне-зимнему периоду 2022-2023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 -</w:t>
            </w:r>
          </w:p>
          <w:p>
            <w:pPr>
              <w:pStyle w:val="Normal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rPr/>
            </w:pPr>
            <w:r>
              <w:rPr/>
              <w:t>председатель комиссии Варавкин Н.Н. -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а об установлении единого норматива отчислений в бюджеты сельских поселений Советского муниципального района  от налога на доходы физических лиц и единого сельскохозяйствен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Т.А. -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ходатайства перед Саратовской Областной Думой о награждении Почетной грамотой Саратовской Областной Думы организации,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Рассмотрение проектов решений Муниципального Собрания по передаче нежилых помещений муниципальной собственности в безвозмездное пользование  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а Т.А. -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Рассмотрение проектов решений о принятии и о передачи части полномочий органов местного самоуправления  по решению вопросов местного значения</w:t>
            </w:r>
            <w:r>
              <w:rPr>
                <w:i/>
              </w:rPr>
              <w:t xml:space="preserve"> </w:t>
            </w:r>
            <w:r>
              <w:rPr/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Е. -</w:t>
            </w:r>
          </w:p>
          <w:p>
            <w:pPr>
              <w:pStyle w:val="Normal"/>
              <w:rPr/>
            </w:pPr>
            <w:r>
              <w:rPr/>
              <w:t xml:space="preserve">руководитель аппарата администрации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муниципальных образований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900" w:leader="none"/>
                <w:tab w:val="center" w:pos="4818" w:leader="none"/>
              </w:tabs>
              <w:autoSpaceDE w:val="tru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 принятии на исполнение контрольно-счетным органом Советского муниципального района на 2023 год    полномочий   по  осуществлению  внешнего  муниципального финансового контроля</w:t>
            </w:r>
          </w:p>
          <w:p>
            <w:pPr>
              <w:pStyle w:val="Style23"/>
              <w:widowControl/>
              <w:tabs>
                <w:tab w:val="clear" w:pos="708"/>
                <w:tab w:val="left" w:pos="3900" w:leader="none"/>
                <w:tab w:val="center" w:pos="4818" w:leader="none"/>
              </w:tabs>
              <w:autoSpaceDE w:val="tru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бина Г.Н. -  КСО Совет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муниципальных образований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слушания по проекту решения Муниципального Собрания Советского муниципального района «О бюджете Советского муниципального района на 2023 год и на плановый период 2024 и 202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.А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администрации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втина О.И. -</w:t>
            </w:r>
          </w:p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бюджета Советского муниципального района на 2023 год и на плановый период 2024 и 202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ind w:hanging="18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Т.А. - заместитель главы администрации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 xml:space="preserve">секретарь Муниципального Собр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Информация об обеспечении занятости населения  Советского муниципального района, изменениях на рынке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кова Л.Н.-</w:t>
            </w:r>
          </w:p>
          <w:p>
            <w:pPr>
              <w:pStyle w:val="Normal"/>
              <w:rPr/>
            </w:pPr>
            <w:r>
              <w:rPr/>
              <w:t>Директор ГКУ СО «Центр занятости населения Советского района» (по согласованию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одведении итогов работы комиссий Муниципального Собрания за 2022 год и о формировании планов работы комиссий на 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 Муниципального Собр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rPr/>
            </w:pPr>
            <w:r>
              <w:rPr/>
              <w:t>Чуйкова Е.Н. -</w:t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Илларионов В.Т.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граждан, организаций, пред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/>
            </w:pPr>
            <w:r>
              <w:rPr/>
              <w:t>Постоянно</w:t>
            </w:r>
          </w:p>
          <w:p>
            <w:pPr>
              <w:pStyle w:val="Normal"/>
              <w:ind w:hanging="18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 Муниципального Собр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Муниципального Собр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исполнением решений Муниципального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0"/>
              <w:jc w:val="right"/>
              <w:rPr/>
            </w:pPr>
            <w:r>
              <w:rPr/>
              <w:t>постоянн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 Муниципального Собр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кин Н.Н. -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Муниципального Собра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u w:val="single"/>
        </w:rPr>
        <w:t>Примечание</w:t>
      </w:r>
      <w:r>
        <w:rPr/>
        <w:t>: На заседаниях Муниципального Собрания Советского муниципального района в 2022 году рассматриваются иные вопросы, внесенные на рассмотрение Муниципального Собрания в соответствии с Регламентом Муниципального Собрания Советского муниципального района. Для рассмотрения дополнительных вопросов, внесение изменений в план работы Муниципального Собрания Советского муниципального района не требуе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ого Собрания</w:t>
        <w:tab/>
        <w:tab/>
        <w:tab/>
        <w:t xml:space="preserve">                           Н.Н. Варав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5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10">
    <w:name w:val="Обычный + 10 пт"/>
    <w:basedOn w:val="Normal"/>
    <w:qFormat/>
    <w:pPr>
      <w:spacing w:before="0" w:after="0"/>
      <w:contextualSpacing/>
    </w:pPr>
    <w:rPr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708" w:hanging="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6:00Z</dcterms:created>
  <dc:creator>Варавкин</dc:creator>
  <dc:description/>
  <cp:keywords/>
  <dc:language>en-US</dc:language>
  <cp:lastModifiedBy>Пользователь</cp:lastModifiedBy>
  <cp:lastPrinted>2022-01-26T09:06:00Z</cp:lastPrinted>
  <dcterms:modified xsi:type="dcterms:W3CDTF">2022-01-26T05:06:00Z</dcterms:modified>
  <cp:revision>487</cp:revision>
  <dc:subject/>
  <dc:title/>
</cp:coreProperties>
</file>