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27.01.2021 № 3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.п. Степ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тчет о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Муниципального Собрания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Уставом Совет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Регламентом Муниципального Собрания Советского муниципального района, утвержденным решением Муниципального Собрания от 31.08.2016 № 717         (с изменениями </w:t>
      </w:r>
      <w:r>
        <w:rPr>
          <w:sz w:val="28"/>
          <w:szCs w:val="28"/>
        </w:rPr>
        <w:t>от 31.10.2018 № 26, от 26.08.2020 № 265), Муниципальное Собрание Советского муниципального района РЕШИЛО: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нять к сведению отчет 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ого Собрания Советского муниципального района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</w:t>
      </w:r>
      <w:r>
        <w:rPr>
          <w:color w:val="000000"/>
          <w:sz w:val="28"/>
          <w:szCs w:val="28"/>
          <w:lang w:val="ru-RU"/>
        </w:rPr>
        <w:t>согласно приложению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района </w:t>
        <w:tab/>
        <w:tab/>
        <w:tab/>
        <w:t xml:space="preserve">                    С.В. Чубарых</w:t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>к решению Муниципального Собрания</w:t>
      </w:r>
    </w:p>
    <w:p>
      <w:pPr>
        <w:pStyle w:val="Normal"/>
        <w:ind w:firstLine="5387"/>
        <w:rPr/>
      </w:pPr>
      <w:r>
        <w:rPr/>
        <w:t>Советского муниципального района</w:t>
      </w:r>
    </w:p>
    <w:p>
      <w:pPr>
        <w:pStyle w:val="Normal"/>
        <w:ind w:firstLine="5387"/>
        <w:rPr/>
      </w:pPr>
      <w:r>
        <w:rPr/>
        <w:t>от 27.01.2021 № 3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униципального Собрания Совет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Собрание Советского муниципального района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а также на основании Устава Советского муниципального района Саратовской области, Регламента Муниципального Собрания Сове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Муниципальным Собранием в установленные сроки рассмот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главы Советского муниципального района о результатах своей деятельности и деятельности администрации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МО МВД РФ «Советский» Саратовской области об итогах оперативно-служеб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контрольно-счетного органа муниципального района об осуществлени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сновной формой работы Муниципального Собрания является заседание. Заседания проводились открыто с обязательным участием в них главы Советского муниципального района, с приглашением руководителей </w:t>
      </w:r>
      <w:r>
        <w:rPr>
          <w:color w:val="000000"/>
          <w:sz w:val="28"/>
          <w:szCs w:val="28"/>
        </w:rPr>
        <w:t>структурных подразде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ветского муниципального района, представителей прокуратуры и обществен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Все вопросы и проекты решений, выносимые на рассмотрение Муниципального Собрания, предварительно заслушивались на заседаниях постоянных комисс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0 году было проведе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заседаний Муниципального Собрания из ни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неочередных зас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деятельностью Муниципального Собрания является нормотворческая работа: разработка, рассмотрение и принятие муниципальных правовых актов по вопросам местного значения, отнесенным к полномочиям муниципального района. Муниципальным Собранием принято </w:t>
      </w:r>
      <w:r>
        <w:rPr>
          <w:b/>
          <w:sz w:val="28"/>
          <w:szCs w:val="28"/>
        </w:rPr>
        <w:t xml:space="preserve">111 </w:t>
      </w:r>
      <w:r>
        <w:rPr>
          <w:sz w:val="28"/>
          <w:szCs w:val="28"/>
        </w:rPr>
        <w:t xml:space="preserve">решений, в том числе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>решени</w:t>
      </w:r>
      <w:r>
        <w:rPr>
          <w:color w:val="000000"/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убъектами правотворческой инициативы, как и в прежние годы, выступал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администрация муниципального района, которой подготовлено 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проектов решений, из них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решения нормативного характера, Муниципальное Собрание, которым подготовлено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проектов реш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ешений нормативного характера, прокуратура район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ект реш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ab/>
      </w:r>
      <w:r>
        <w:rPr>
          <w:sz w:val="28"/>
          <w:szCs w:val="28"/>
        </w:rPr>
        <w:t xml:space="preserve">Проекты правовых актов и принятые решения Муниципального Собрания направлялись на антикоррупционную экспертизу в прокуратуру Советского района. В 2020 году из прокуратуры Советского района поступило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заключений о результатах проверки проектов решения Муниципального Собрания, из них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трицательных заключения на проекты решений. Выявленные нарушения законодательства были устранены до рассмотрения проектов решений на заседании Муниципального Собр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адрес Муниципального Собрания поступило 3 протеста прокуратуры на принятые постановления Муниципального Собрания. Проведена работа по приведению данных правовых актов в соответствие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Значительное место в работе Муниципального Собрания занимало внесение изменений в ранее принятые решения Муниципального Собрания, что обусловлено постоянными изменениями федерального и регионального законодательства. За указанный период внесено изменений и дополнений в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решений Муниципального Собрания или</w:t>
      </w:r>
      <w:r>
        <w:rPr>
          <w:b/>
          <w:sz w:val="28"/>
          <w:szCs w:val="28"/>
        </w:rPr>
        <w:t xml:space="preserve"> 33,3% </w:t>
      </w:r>
      <w:r>
        <w:rPr>
          <w:sz w:val="28"/>
          <w:szCs w:val="28"/>
        </w:rPr>
        <w:t xml:space="preserve">от общего количества принятых решений. Вновь было утвержден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Положений 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деятельность Муниципального Собрания в 2020 году была направлена на совершенствование бюджетного процесса и межбюджетных отношений, развитие экономического потенциала района, развитие местного самоуправления. Муниципальным Собранием были приняты решения об утверждении отчета об исполнении местного бюджета муниципального района за 2019 год и решение о местном бюджете муниципального района на 2021 год и на плановый период 2022 и 2023 годов. В 2020 году двенадцать заседаний было посвящено рассмотрению проектов решений Муниципального Собрания о внесении изменений в бюджет муниципального района. Принятыми решениями уточнялись налоговые доходы и безвозмездные поступления в виде субсидий и межбюджетных трансфертов в бюджет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бюджетных отношений также были приняты решения Муниципально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 утверждении </w:t>
      </w:r>
      <w:r>
        <w:rPr>
          <w:bCs/>
          <w:sz w:val="28"/>
          <w:szCs w:val="28"/>
        </w:rPr>
        <w:t>Положени</w:t>
      </w:r>
      <w:r>
        <w:rPr>
          <w:bCs/>
          <w:color w:val="000000"/>
          <w:sz w:val="28"/>
          <w:szCs w:val="28"/>
        </w:rPr>
        <w:t>я</w:t>
      </w:r>
      <w:r>
        <w:rPr>
          <w:bCs/>
          <w:sz w:val="28"/>
          <w:szCs w:val="28"/>
        </w:rPr>
        <w:t xml:space="preserve"> об оплате труда работников муниципального казенного учреждения «Централизованная бухгалтерия учреждений культуры» и</w:t>
      </w:r>
      <w:r>
        <w:rPr>
          <w:sz w:val="28"/>
          <w:szCs w:val="28"/>
        </w:rPr>
        <w:t xml:space="preserve"> «Централизованная бухгалтерия управления образования»;</w:t>
      </w:r>
    </w:p>
    <w:p>
      <w:pPr>
        <w:pStyle w:val="Style2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</w:rPr>
        <w:t>Положени</w:t>
      </w:r>
      <w:r>
        <w:rPr>
          <w:color w:val="000000"/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казании платных услуг, предоставляемых муниципальным автономным учреждением «Спортивная школа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- об утверждении тарифов муниципального унитарного предприятия «Редакция газеты «Заря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 об утверждении прогнозного плана приватизации муниципального имущества Советского муниципального района на 2021 год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  об утверждении Порядка предоставления муниципальных гарантий по инвестиционным проекта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 установлении единого норматива отчислений в бюджеты сельских поселений от налога на доходы физический лиц и единого сельскохозяйственного налог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ременном освобождении от уплаты арендных платежей субъектов малого и среднего предпринимательства арендующих муниципальное имущество, доступ к которому ограничен в связи с угрозой распространения коронавирусной 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гласовании освобождения индивидуального предпринимателя Игнатьевой О.С. от арендной платы за нежилое помеще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 решения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сего в сфере исполнения местного бюдж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</w:t>
      </w:r>
      <w:r>
        <w:rPr>
          <w:b/>
          <w:sz w:val="28"/>
          <w:szCs w:val="28"/>
        </w:rPr>
        <w:t>28 решени</w:t>
      </w:r>
      <w:r>
        <w:rPr>
          <w:b/>
          <w:color w:val="000000"/>
          <w:sz w:val="28"/>
          <w:szCs w:val="28"/>
        </w:rPr>
        <w:t>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25,2 %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вопрос об эффективном управлении, распоряжении и использовании муниципальн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имущества и муниципальной земл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, депутаты рекомендовали администрации муниципального района обеспечить максимальный охват договорными отношениями </w:t>
      </w:r>
      <w:r>
        <w:rPr>
          <w:color w:val="000000"/>
          <w:sz w:val="28"/>
          <w:szCs w:val="28"/>
        </w:rPr>
        <w:t>недвижимого имущества,  и земельных участков, находящихся в муниципальной собственности, обеспечить</w:t>
      </w:r>
      <w:r>
        <w:rPr>
          <w:sz w:val="28"/>
          <w:szCs w:val="28"/>
        </w:rPr>
        <w:t xml:space="preserve"> реализацию мероприятий по повышению роли арендной платы и имущественных налогов в формировании консолидированного бюдж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рационального использования муниципального имущества по ходатайству администрации муниципального района были приняты решения о передаче нежилых помещений в безвозмездное пользование структурным подразделениям областного и федерального уров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 организациям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ветского районного района. При этом общественным организациям были установлены льготы (100%) по оплате коммунальных услуг, энергоснабжения и содержания обще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принято </w:t>
      </w:r>
      <w:r>
        <w:rPr>
          <w:b/>
          <w:sz w:val="28"/>
          <w:szCs w:val="28"/>
        </w:rPr>
        <w:t xml:space="preserve">18 </w:t>
      </w:r>
      <w:r>
        <w:rPr>
          <w:b/>
          <w:color w:val="000000"/>
          <w:sz w:val="28"/>
          <w:szCs w:val="28"/>
        </w:rPr>
        <w:t>решений,</w:t>
      </w:r>
      <w:r>
        <w:rPr>
          <w:color w:val="000000"/>
          <w:sz w:val="28"/>
          <w:szCs w:val="28"/>
        </w:rPr>
        <w:t xml:space="preserve"> касающихся распоряжения и муниципальным имуществом и землей и их использова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6,2%</w:t>
      </w:r>
      <w:r>
        <w:rPr>
          <w:color w:val="000000"/>
          <w:sz w:val="28"/>
          <w:szCs w:val="28"/>
        </w:rPr>
        <w:t xml:space="preserve"> от общего количества принятых реш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униципальным Собранием в течение года дважды проводилась процедура по внесению изменений и дополнений в Устав Советского муниципального района, с целью приведения его в соответствие с действующим законодательством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) дополнения касаются прав органов местного самоуправления на решение вопрос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тнесенных к вопросам местного значения</w:t>
      </w:r>
      <w:r>
        <w:rPr>
          <w:sz w:val="28"/>
          <w:szCs w:val="28"/>
        </w:rPr>
        <w:t xml:space="preserve"> муниципального района, в части предоставления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внесены положения о том, что за депутатами, осуществляющим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и полномочия на непостоянной основе, гарантируется сохранение места работы (должность) на период, продолжительность которого составляет четыре рабочих дня в меся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ены полномочия Муниципального Собрания, отнесенные к его ведению федеральным законодательством и законами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ены права главы муниципального района по определению органа местного самоуправления, уполномоченного на осуществление полномочий в сфере муниципально-частного партне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части реализации законодательства по противодействию коррупции</w:t>
      </w:r>
      <w:r>
        <w:rPr>
          <w:sz w:val="28"/>
          <w:szCs w:val="28"/>
        </w:rPr>
        <w:t xml:space="preserve"> в отношении лиц</w:t>
      </w:r>
      <w:r>
        <w:rPr>
          <w:rFonts w:eastAsia="Calibri"/>
          <w:sz w:val="28"/>
          <w:szCs w:val="28"/>
        </w:rPr>
        <w:t>, замещающих муниципальные должности в органах местного самоуправления Советского муниципального района,</w:t>
      </w:r>
      <w:r>
        <w:rPr>
          <w:sz w:val="28"/>
          <w:szCs w:val="28"/>
        </w:rPr>
        <w:t xml:space="preserve"> в 2020 году проведена работа по приведению нормативно-правовых актов в соответствие с действующем законодательством Российской Федерации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 внесены изменения в</w:t>
      </w:r>
      <w:r>
        <w:rPr>
          <w:sz w:val="28"/>
          <w:szCs w:val="28"/>
        </w:rPr>
        <w:t xml:space="preserve"> перечень выборных должностей и должностей муниципальной службы</w:t>
      </w:r>
      <w:r>
        <w:rPr>
          <w:color w:val="000000"/>
          <w:sz w:val="28"/>
          <w:szCs w:val="28"/>
        </w:rPr>
        <w:t xml:space="preserve"> в органах местного самоуправления, при замещении которых, должностные лица обязаны ежегодно представлять сведения о доходах.</w:t>
      </w:r>
      <w:r>
        <w:rPr>
          <w:bCs/>
          <w:sz w:val="28"/>
          <w:szCs w:val="28"/>
        </w:rPr>
        <w:t xml:space="preserve"> В данный перечень добавлены должностные лица, участвующие в муниципальных закупках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>внесены дополнения в Регламент работы Муниципального Собрания о порядке провед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нтикоррупционной экспертизы проектов нормативно-правовых актов Муниципального Собрания на предмет их соответствия действующему законодательству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полнения внесены в статью 22 Устава муниципального района, в которой определены нормы, запрещающие депутатам,</w:t>
      </w:r>
      <w:r>
        <w:rPr>
          <w:color w:val="000000"/>
          <w:sz w:val="28"/>
          <w:szCs w:val="28"/>
        </w:rPr>
        <w:t xml:space="preserve"> выборным должностным лицам местного самоуправления, осуществляющим свои полномочия на постоянной основе, заниматься определенной деятельностью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более эффективного решения вопросов местного значения Муниципальным</w:t>
      </w:r>
      <w:r>
        <w:rPr>
          <w:color w:val="000000"/>
          <w:sz w:val="28"/>
          <w:szCs w:val="28"/>
        </w:rPr>
        <w:t xml:space="preserve"> Собранием </w:t>
      </w:r>
      <w:r>
        <w:rPr>
          <w:sz w:val="28"/>
          <w:szCs w:val="28"/>
        </w:rPr>
        <w:t>рассмотрены проекты решений о заключении соглашений с органами местного самоуправления муниципальных образований района о передаче и принятии части полномочий по решению вопросов местного значения. В соглашениях закреплена договоренность сторон по осуществлению взаимодействия в интересах каждой из них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го принято </w:t>
      </w:r>
      <w:r>
        <w:rPr>
          <w:b/>
          <w:sz w:val="28"/>
          <w:szCs w:val="28"/>
        </w:rPr>
        <w:t xml:space="preserve">23 решения </w:t>
      </w:r>
      <w:r>
        <w:rPr>
          <w:sz w:val="28"/>
          <w:szCs w:val="28"/>
        </w:rPr>
        <w:t>в области организации деятельности органов местного самоуправл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20,7%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Муниципального Собрания уполномоченный орган по контролю за соблюдением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о противодействии корр</w:t>
      </w:r>
      <w:bookmarkStart w:id="0" w:name="sub_2010"/>
      <w:bookmarkStart w:id="1" w:name="sub_2008"/>
      <w:r>
        <w:rPr>
          <w:sz w:val="28"/>
          <w:szCs w:val="28"/>
        </w:rPr>
        <w:t>упции, проводил сбор, сведений о доходах, расходах, об имуществе и обязательствах имущественного характера депутатов, глав местных администраций, главы муниципального района</w:t>
      </w:r>
      <w:bookmarkEnd w:id="0"/>
      <w:bookmarkEnd w:id="1"/>
      <w:r>
        <w:rPr>
          <w:sz w:val="28"/>
          <w:szCs w:val="28"/>
        </w:rPr>
        <w:t xml:space="preserve">. Проверено оформление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справок о доходах депутатов и членов их семей и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сообщения Губернатору от депутатов сельских поселений о несовершении ими имущественных сдел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путатами не были нарушены ограничения, запреты, установленные законодательством по противодействию коррупции. Случаев возникновения личной заинтересованности при исполнении должностных обязанностей, которая приводит или может привести к конфликту интересов, не допущ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суждение ряда проектов муниципальных правовых актов по решению вопросов местного значения проводилось с участием жителей Советского муниципального района в форме публичных слушаний. В течение 2020 года Муниципальным Собранием совместно с администрацией муниципального района и муниципальных образований </w:t>
      </w:r>
      <w:r>
        <w:rPr>
          <w:color w:val="000000"/>
          <w:sz w:val="28"/>
          <w:szCs w:val="28"/>
        </w:rPr>
        <w:t>проведены  публичные слушания по проектам в сфере градостроительной деятельности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бсуждению проекта</w:t>
      </w:r>
      <w:r>
        <w:rPr>
          <w:bCs/>
          <w:sz w:val="28"/>
          <w:szCs w:val="28"/>
        </w:rPr>
        <w:t xml:space="preserve"> планировки территории и проекта межевания территории для строительства подземного газопровода высокого давления для обеспечения газоснабжения зерносушилок на территории элеватора ООО «Голд Агро» Золотостеп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бсуждению проекта «</w:t>
      </w:r>
      <w:r>
        <w:rPr>
          <w:bCs/>
          <w:sz w:val="28"/>
          <w:szCs w:val="28"/>
        </w:rPr>
        <w:t xml:space="preserve">О внесении в Правила землепользования и застройки территории Степновского муниципального образования» по отнесению </w:t>
      </w:r>
      <w:r>
        <w:rPr>
          <w:color w:val="000000"/>
          <w:sz w:val="28"/>
          <w:szCs w:val="28"/>
        </w:rPr>
        <w:t xml:space="preserve">двух земельных участков, расположенных в территориальной зоне Ж-1 «зона индивидуальной усадебной жилой застройки </w:t>
      </w:r>
      <w:r>
        <w:rPr>
          <w:sz w:val="28"/>
          <w:szCs w:val="28"/>
        </w:rPr>
        <w:t>с содержанием домашнего скота и птицы»</w:t>
      </w:r>
      <w:r>
        <w:rPr>
          <w:color w:val="000000"/>
          <w:sz w:val="28"/>
          <w:szCs w:val="28"/>
        </w:rPr>
        <w:t>, к территориальной зоне на Ж-2 «зона среднеэтажной жилой застройки».</w:t>
      </w:r>
      <w:r>
        <w:rPr>
          <w:sz w:val="28"/>
          <w:szCs w:val="28"/>
        </w:rPr>
        <w:t xml:space="preserve">                                    </w:t>
      </w:r>
    </w:p>
    <w:p>
      <w:pPr>
        <w:pStyle w:val="Style21"/>
        <w:tabs>
          <w:tab w:val="clear" w:pos="708"/>
          <w:tab w:val="left" w:pos="540" w:leader="none"/>
          <w:tab w:val="left" w:pos="1800" w:leader="none"/>
        </w:tabs>
        <w:ind w:firstLine="709"/>
        <w:rPr/>
      </w:pPr>
      <w:r>
        <w:rPr>
          <w:sz w:val="28"/>
          <w:szCs w:val="28"/>
        </w:rPr>
        <w:t>В соответствии с требованиями  градостроительного законодательства, с учетом результатов публичных слушаний решением Муниципального Собрания указанны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ыли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жды в течение года рассматривался вопрос об итогах оперативно-служебной деятельности Межмуниципального отдела МВД РФ «Совет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. Рассматривая информацию по данному вопросу, </w:t>
      </w:r>
      <w:r>
        <w:rPr>
          <w:bCs/>
          <w:color w:val="000000"/>
          <w:sz w:val="28"/>
          <w:szCs w:val="28"/>
        </w:rPr>
        <w:t>депутаты отметили ряд положительных тенденций в статистик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ступности на территории района и </w:t>
      </w:r>
      <w:r>
        <w:rPr>
          <w:sz w:val="28"/>
          <w:szCs w:val="28"/>
        </w:rPr>
        <w:t xml:space="preserve">рекомендовали отделу обеспечить взаимодействие с органами местного самоуправления района, общественными объединениями, организациями, гражданами по вопросам укрепления правопорядка и общественной безопасности на территории Совет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было рекомендовано принять действенные меры по профилактике правонарушений на улицах и в общественных местах, обеспечить проведение адресных профилактических мероприятий в отношении лиц, состоящих на профилактическом учете, а также принять</w:t>
      </w:r>
      <w:r>
        <w:rPr>
          <w:sz w:val="28"/>
          <w:szCs w:val="28"/>
          <w:shd w:fill="FFFFFF" w:val="clear"/>
        </w:rPr>
        <w:t xml:space="preserve"> меры по противодействию фактам мошенничества в отношении жителей Сове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Муниципального Собрания принимали участие в реализации национального проекта «Формирование комфортной городской среды» в                  р.п. Степное. Общий объем финансирования данного проекта в 2020 году составил 6 886776,05 рублей. В рамках данного проекта проведено благоустройство трех общественных территорий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пешеходной зоны с асфальтированием дорожек, установкой скамеек, урн и опоры освещения в р.п. Степное между МБОУ «Лицей» и стадионом с выходом на ул. Кирова вдоль парка им. Лузяни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агоустройство аллеи в р.п. Степное по ул. 50 лет Победы в районе здания администрации муниципального района с заменой тротуарного покрытия, вырубки устаревших деревьев, посадка новых деревьев и кустарников, установкой скамеек, урн, опоры освещения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агоустройство пешеходной зоны вдоль многоквартирного дома №14 по ул. Карла Маркса в р.п. Степное с заменой асфальтного покрытия, установкой скамеек, урн, опоры освещения и высадка деревье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ак же отремонтированы дворовые территории по ул. Кирова д. 8 на сумму 1 288 165,00 руб. и по ул. Октябрьская д. 4, ул. Нефтяников д. 38,                    ул. Нефтяников д. 36А на сумму 2 562 814,00 руб. В рамках данных проектов проведено асфальтирование прилегающей территории к домам с установкой бордюрного камня, скамеек и урн, освещ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исполнения вопросов местного значения муниципального района, в 2020 году были рассмотрены вопрос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рганизации деятельности по сбору и транспортированию твердых коммунальных отходов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рганизации транспортного обслуживания населения района;</w:t>
        <w:br/>
        <w:tab/>
        <w:t>- о ситуации на рынке труда и трудовой занятости населения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отопительного сез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Муниципальным Собранием были приняты решения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ожение об </w:t>
      </w:r>
      <w:r>
        <w:rPr>
          <w:color w:val="000000"/>
          <w:sz w:val="28"/>
          <w:szCs w:val="28"/>
        </w:rPr>
        <w:t>управлении</w:t>
      </w:r>
      <w:r>
        <w:rPr>
          <w:sz w:val="28"/>
          <w:szCs w:val="28"/>
        </w:rPr>
        <w:t xml:space="preserve"> образования администрации Сове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в структуру администрации Совет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 о</w:t>
      </w:r>
      <w:r>
        <w:rPr>
          <w:sz w:val="28"/>
          <w:szCs w:val="28"/>
        </w:rPr>
        <w:t xml:space="preserve"> порядке назначения, перерасчета и выплаты пенсии за выслугу лет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о дополнительных социальных гарантиях для муниципальных служащих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о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несении изменений в </w:t>
      </w:r>
      <w:r>
        <w:rPr>
          <w:sz w:val="28"/>
          <w:szCs w:val="28"/>
        </w:rPr>
        <w:t>Положения о денежном содержании лиц, замещающих должности муниципальной службы в органах местного самоуправления Совет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Муниципальным Собранием согласован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реорганизация муниципального бюджетного дошкольного образовательного учреждения – детского сада «Красная шапочка»                               р.п. Советское путем присоединения к муниципальному бюджетному дошкольному образовательному учреждению –детскому саду «Солнышко» р.п.Советское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-  перечень и размер платы за услуги, предоставляемые муниципальным автономным учреждением </w:t>
      </w:r>
      <w:r>
        <w:rPr>
          <w:sz w:val="28"/>
          <w:szCs w:val="28"/>
        </w:rPr>
        <w:t>«Спортивная школ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муниципального казенного предприятия </w:t>
        <w:tab/>
        <w:t>«Комплексные коммунальные системы Совет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принято </w:t>
      </w:r>
      <w:r>
        <w:rPr>
          <w:b/>
          <w:sz w:val="28"/>
          <w:szCs w:val="28"/>
        </w:rPr>
        <w:t xml:space="preserve">42 решени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исполнения вопросов местного значения ОМС муниципального района или</w:t>
      </w:r>
      <w:r>
        <w:rPr>
          <w:b/>
          <w:sz w:val="28"/>
          <w:szCs w:val="28"/>
        </w:rPr>
        <w:t xml:space="preserve"> 37,8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целях ознакомления жителей Советского муниципального района с официальной информацией все решения Муниципального Собрания размещены на официальном сайте администрации Советского муниципального район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к депутатам обращались избиратели с различными</w:t>
      </w:r>
      <w:r>
        <w:rPr>
          <w:color w:val="000000"/>
          <w:sz w:val="28"/>
          <w:szCs w:val="28"/>
          <w:shd w:fill="FFFFFF" w:val="clear"/>
        </w:rPr>
        <w:t xml:space="preserve"> локальными проблемами местных жите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путаты Муниципального Собрания в силу своих полномочий помогали людям решать их конкретные вопросы, снимать, таким образом, напряжение с мест. </w:t>
      </w:r>
      <w:r>
        <w:rPr>
          <w:sz w:val="28"/>
          <w:szCs w:val="28"/>
        </w:rPr>
        <w:t xml:space="preserve">Всего за 2020 год депутатам Муниципального Собрания поступило </w:t>
      </w:r>
      <w:r>
        <w:rPr>
          <w:b/>
          <w:sz w:val="28"/>
          <w:szCs w:val="28"/>
        </w:rPr>
        <w:t>239</w:t>
      </w:r>
      <w:r>
        <w:rPr>
          <w:sz w:val="28"/>
          <w:szCs w:val="28"/>
        </w:rPr>
        <w:t xml:space="preserve"> обращений, из них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обращений граждан по жилищно-коммунальным вопросам,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по вопросам благоустройства, ремонту дорог, дворовых территорий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ращений по вопросам транспортного обслуживания и связи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я по вопросам деятельности социальной сферы,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о другим вопросам.  По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 xml:space="preserve"> обращениям принято положительное решение,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обращениям даны устные разъяснения,</w:t>
      </w:r>
      <w:r>
        <w:rPr>
          <w:b/>
          <w:bCs/>
          <w:sz w:val="28"/>
          <w:szCs w:val="28"/>
        </w:rPr>
        <w:t xml:space="preserve"> 27 </w:t>
      </w:r>
      <w:r>
        <w:rPr>
          <w:bCs/>
          <w:sz w:val="28"/>
          <w:szCs w:val="28"/>
        </w:rPr>
        <w:t>письменных ответа,</w:t>
      </w:r>
      <w:r>
        <w:rPr>
          <w:b/>
          <w:bCs/>
          <w:sz w:val="28"/>
          <w:szCs w:val="28"/>
        </w:rPr>
        <w:t xml:space="preserve"> 16 </w:t>
      </w:r>
      <w:r>
        <w:rPr>
          <w:sz w:val="28"/>
          <w:szCs w:val="28"/>
        </w:rPr>
        <w:t>обращений находятся в стад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обранием рассматривались материалы и заключения общественной комиссии, по которым были приняты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несении граждан и предприятий, организаций на Доску Почета Советского муниципального района;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рисво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вания Почетный гражданин Советского муниципального  района А.И. Сорокину – руководителю  с/х предприятия ООО «Авер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вековечивании на памятных информационных стендах «Аллеи Победы» в парке им. Г.С. Лузянина р.п. Степное Советского района имен ветеранов Великой Отечественной войны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становке на фасаде здания школы в р.п. Пушкино мемориальной доски Кужабаеву Ерта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 Есеновичу, Гвардии матросу 336-й бригады морской пехоты Балтийского флота, погибш</w:t>
      </w:r>
      <w:r>
        <w:rPr>
          <w:color w:val="000000"/>
          <w:sz w:val="28"/>
          <w:szCs w:val="28"/>
        </w:rPr>
        <w:t>ему</w:t>
      </w:r>
      <w:r>
        <w:rPr>
          <w:sz w:val="28"/>
          <w:szCs w:val="28"/>
        </w:rPr>
        <w:t xml:space="preserve"> в бою в г. Грозный, посмертно награжденному орденом Муж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лный перечень рассмотренных вопросов на заседаниях Муниципального Собрания, по которым были приняты решения Муниципального Собрания включены в Реестр нормативных правовых и правоприменительных актов Муниципального Собрания. Решения нормативного характера направлены в Регистр муниципальных нормативных правовых актов Саратов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  <w:tab/>
        <w:tab/>
        <w:tab/>
        <w:tab/>
        <w:tab/>
        <w:t xml:space="preserve">       Н.Н. Варав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10">
    <w:name w:val="Обычный + 10 пт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8:00Z</dcterms:created>
  <dc:creator>Варавкин</dc:creator>
  <dc:description/>
  <cp:keywords/>
  <dc:language>en-US</dc:language>
  <cp:lastModifiedBy>Пользователь</cp:lastModifiedBy>
  <cp:lastPrinted>2021-01-12T15:03:00Z</cp:lastPrinted>
  <dcterms:modified xsi:type="dcterms:W3CDTF">2021-01-26T12:57:00Z</dcterms:modified>
  <cp:revision>10</cp:revision>
  <dc:subject/>
  <dc:title/>
</cp:coreProperties>
</file>