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10440" w:leader="none"/>
        </w:tabs>
        <w:ind w:firstLine="5103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10440" w:leader="none"/>
        </w:tabs>
        <w:ind w:firstLine="5103"/>
        <w:rPr/>
      </w:pPr>
      <w:r>
        <w:rPr/>
        <w:t>к решению Муниципального Собрания</w:t>
      </w:r>
    </w:p>
    <w:p>
      <w:pPr>
        <w:pStyle w:val="Normal"/>
        <w:ind w:firstLine="5103"/>
        <w:rPr/>
      </w:pPr>
      <w:r>
        <w:rPr/>
        <w:t>Советского муниципального района</w:t>
      </w:r>
    </w:p>
    <w:p>
      <w:pPr>
        <w:pStyle w:val="Normal"/>
        <w:ind w:firstLine="5103"/>
        <w:rPr/>
      </w:pPr>
      <w:r>
        <w:rPr/>
        <w:t>от 27.01.2021 № 317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го Собрания Советского муниципального района на 2021 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275"/>
        <w:gridCol w:w="2125"/>
        <w:gridCol w:w="20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ассмо-т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 материа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Подготовка проектов решений Муниципального Собрания  по деятельности Муниципального Собр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январь- 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вкин Н.Н. - секретарь Муниципального Собрания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проектов решений Муниципального Собрания поступивших от администрации муниципального района и других субъектов правотворческой инициа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январь- 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вкин Н.Н. - секретарь Муниципального Собрания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цедуры внесения изменений и дополнений в Устав Советского муниципального 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180"/>
              <w:jc w:val="center"/>
              <w:rPr/>
            </w:pPr>
            <w:r>
              <w:rPr/>
              <w:t xml:space="preserve">  </w:t>
            </w:r>
            <w:r>
              <w:rPr/>
              <w:t>январь-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проектов правовых актов в сфере градостроительной деятельности и проведение публичных слушаниях по данным проект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180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 -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 Муниципального Собрания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отчета о выполнении плана работы Муниципального Собрания   за 2020 год  и плана работы  Муниципального Собрания на 2021</w:t>
            </w:r>
            <w:r>
              <w:rPr>
                <w:i/>
              </w:rPr>
              <w:t xml:space="preserve"> </w:t>
            </w: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0"/>
              <w:jc w:val="center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вкин Н.Н. - секретарь Муниципального Собрания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тогах оперативно-служебной деятельности МО МВД РФ «Советский» Саратовской области з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/>
            </w:pPr>
            <w:r>
              <w:rPr/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С.В. -</w:t>
            </w:r>
          </w:p>
          <w:p>
            <w:pPr>
              <w:pStyle w:val="Normal"/>
              <w:rPr/>
            </w:pPr>
            <w:r>
              <w:rPr/>
              <w:t xml:space="preserve">Начальник МО МВД РФ «Советский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(по согласованию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вкин Н.Н.- секретарь Муниципального Собрания</w:t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мерах по эффективному  управлению, распоряжению  и   использованию  муниципального        имущества и муниципальной 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Т.А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йкова Е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Об отчете главы муниципального района о результатах своей деятельности и деятельности администрации Советского муниципального района з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/>
            </w:pPr>
            <w:r>
              <w:rPr/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:</w:t>
            </w:r>
          </w:p>
          <w:p>
            <w:pPr>
              <w:pStyle w:val="Normal"/>
              <w:rPr/>
            </w:pPr>
            <w:r>
              <w:rPr/>
              <w:t>Варавкин Н.Н.</w:t>
            </w:r>
          </w:p>
          <w:p>
            <w:pPr>
              <w:pStyle w:val="Normal"/>
              <w:rPr/>
            </w:pPr>
            <w:r>
              <w:rPr/>
              <w:t>Илларионов В.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уйкова  Е.Н.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путатские слушания по вопросу: «Об организации  летнего полива на территории Советского муниципального района в 2021 году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го</w:t>
            </w:r>
            <w:r>
              <w:rPr/>
              <w:t xml:space="preserve"> Собр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ссии 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Отчет о результатах деятельности контрольно-счетного органа Советского муниципального района за 2020 год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бина Г.Н. -  КСО Советского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убличные слушания  по проекту решения Муниципального Собрания «Об утверждении отчета об исполнении  местного бюджета Советского муниципального района за 2020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Т.А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втина О.И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йкова Е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 местного бюджета Советского муниципального района за 2020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Т.А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йкова Е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сведений о доходах депутатов, глав местных администраций, главы муниципального района, заполненных с использованием специального программного обеспечения «Справки БК» и направление данных сведений  в  Управление по взаимодействию с правоохранительными органами  и противодействию  коррупции Правительства 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муниципальных образовани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-</w:t>
            </w:r>
          </w:p>
          <w:p>
            <w:pPr>
              <w:pStyle w:val="Normal"/>
              <w:rPr/>
            </w:pPr>
            <w:r>
              <w:rPr/>
              <w:t>секретарь Муниципального Собрания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рожной деятельности в отношении автомобильных дорог в границах муниципального района, в т.ч. о планах по ремонту дорог в 2021 года  в рамках реализации муниципальной программы «Повышения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 -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еализации национального проекта «Жилье и городская среда», «Формирование комфортной городской среды» на территории Советского муниципального района в 2021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ходатайства перед Саратовской Областной Думой о награждении Почетной грамотой Саратовской Областной Думы канди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 организации транспортного обслуживания населения  между поселениями в границах Совет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 администрации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rPr/>
            </w:pPr>
            <w:r>
              <w:rPr/>
              <w:t>председатель комиссии Варавкин Н.Н. -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и 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рогнозного плана приватизации муниципального  имущества Советского муниципального района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Т.А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йкова Е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ассмотрении материалов и заключений общественной комиссии    по присвоению звания Почетный гражданин   Совет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укина О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 администрации райо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ссии </w:t>
            </w:r>
          </w:p>
        </w:tc>
      </w:tr>
      <w:tr>
        <w:trPr>
          <w:trHeight w:val="1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материалов и заключений общественной комиссии    по  занесению кандидатов   на  Доску  Поч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укина О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 администрации райо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ссии </w:t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б итогах оперативно-служебной деятельности МО МВД РФ «Советский» Саратовской области за 1 полугодие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С.В. -</w:t>
            </w:r>
          </w:p>
          <w:p>
            <w:pPr>
              <w:pStyle w:val="Normal"/>
              <w:rPr/>
            </w:pPr>
            <w:r>
              <w:rPr/>
              <w:t xml:space="preserve">Начальник МО МВД РФ «Советский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(по согласованию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Собр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</w:rPr>
              <w:t>О ходе подготовки предприятий жилищно-коммунального, топливно-энергетического комплексов и учреждений социальной сферы Советского муниципального района к осенне-зимнему периоду 2021-2022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 -</w:t>
            </w:r>
          </w:p>
          <w:p>
            <w:pPr>
              <w:pStyle w:val="Normal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rPr/>
            </w:pPr>
            <w:r>
              <w:rPr/>
              <w:t>председатель комиссии Варавкин Н.Н. -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а об установлении единого норматива отчислений в бюджеты сельских поселений Советского муниципального района  от налога на доходы физических лиц и единого сельскохозяйствен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Т.А. -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 Богомолова С.И.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 отдела экономики администрации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Рассмотрение проектов решений Муниципального Собрания по передаче нежилых помещений муниципальной собственности в безвозмездное пользование  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а Т.С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управлению муниципальным имуществом и земл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слушания по проекту решения Муниципального Собрания Советского муниципального района «О бюджете Советского муниципального района на 2022 год и на плановый период 2023 и 2024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.А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администрации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втина О.И. -</w:t>
            </w:r>
          </w:p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я о реализации национальных проектов на территории  Советского муниципального района в 2020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/>
            </w:pPr>
            <w:r>
              <w:rPr/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</w:t>
            </w:r>
          </w:p>
          <w:p>
            <w:pPr>
              <w:pStyle w:val="Normal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Рассмотрение проектов решений о принятии и о передачи части полномочий органов местного самоуправления  по решению вопросов местного значения</w:t>
            </w:r>
            <w:r>
              <w:rPr>
                <w:i/>
              </w:rPr>
              <w:t xml:space="preserve"> </w:t>
            </w:r>
            <w:r>
              <w:rPr/>
              <w:t>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Е. -</w:t>
            </w:r>
          </w:p>
          <w:p>
            <w:pPr>
              <w:pStyle w:val="Normal"/>
              <w:rPr/>
            </w:pPr>
            <w:r>
              <w:rPr/>
              <w:t xml:space="preserve">руководитель аппарата администрации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муниципальных образований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3900" w:leader="none"/>
                <w:tab w:val="center" w:pos="4818" w:leader="none"/>
              </w:tabs>
              <w:autoSpaceDE w:val="true"/>
              <w:ind w:hanging="0"/>
              <w:rPr/>
            </w:pPr>
            <w:r>
              <w:rPr>
                <w:lang w:val="ru-RU" w:eastAsia="ru-RU"/>
              </w:rPr>
              <w:t>О принятии на исполнение контрольно-счетным органом Советского муниципального района на 2022 год    полномочий   по  осуществлению  внешнего 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бина Г.Н. - КС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муниципальных образований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Информация об обеспечении занятости населения  Советского муниципального района, изменениях на рынке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кова Л.Н.-</w:t>
            </w:r>
          </w:p>
          <w:p>
            <w:pPr>
              <w:pStyle w:val="Normal"/>
              <w:rPr/>
            </w:pPr>
            <w:r>
              <w:rPr/>
              <w:t>Директор ГКУ СО «Центр занятости населения Советского района» (по согласованию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проекта решения Муниципального Собрания «Об утверждении бюджета Советского муниципального района на 2022 год и на плановый период 2023 и 2024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ind w:hanging="1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Т.А. - заместитель главы администрации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одведении итогов работы комиссий за 2021 год и о формировании планов работы комиссий на 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граждан, организаций, пред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/>
            </w:pPr>
            <w:r>
              <w:rPr/>
              <w:t>Постоянно</w:t>
            </w:r>
          </w:p>
          <w:p>
            <w:pPr>
              <w:pStyle w:val="Normal"/>
              <w:ind w:hanging="18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 Муниципального Собр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Муниципального Собр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исполнением решений Муниципального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 Муниципального Собр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Муниципального Собра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u w:val="single"/>
        </w:rPr>
        <w:t>Примечание</w:t>
      </w:r>
      <w:r>
        <w:rPr/>
        <w:t>: На заседаниях Муниципального Собрания Советского муниципального района в 2021 году рассматриваются иные вопросы, внесенные на рассмотрение Муниципального Собрания в соответствии с Регламентом Муниципального Собрания Советского муниципального района. Для рассмотрения дополнительных вопросов, внесение изменений в план работы Муниципального Собрания Советского муниципального района не требуе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ого Собрания</w:t>
        <w:tab/>
        <w:tab/>
        <w:tab/>
        <w:t xml:space="preserve">                           Н.Н. Варав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10">
    <w:name w:val="Обычный + 10 пт"/>
    <w:basedOn w:val="Normal"/>
    <w:qFormat/>
    <w:pPr>
      <w:spacing w:before="0" w:after="0"/>
      <w:contextualSpacing/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08" w:hanging="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6:00Z</dcterms:created>
  <dc:creator>Варавкин</dc:creator>
  <dc:description/>
  <cp:keywords/>
  <dc:language>en-US</dc:language>
  <cp:lastModifiedBy>ionkin</cp:lastModifiedBy>
  <cp:lastPrinted>2021-01-26T16:58:00Z</cp:lastPrinted>
  <dcterms:modified xsi:type="dcterms:W3CDTF">2021-02-10T05:42:00Z</dcterms:modified>
  <cp:revision>424</cp:revision>
  <dc:subject/>
  <dc:title/>
</cp:coreProperties>
</file>