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shd w:fill="FFFFFF" w:val="clear"/>
        <w:spacing w:lineRule="exact" w:line="307"/>
        <w:ind w:right="29" w:hanging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>от 26.01.2022 № 4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.п. Степ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тчет о</w:t>
      </w:r>
      <w:r>
        <w:rPr>
          <w:b/>
          <w:sz w:val="28"/>
          <w:szCs w:val="28"/>
        </w:rPr>
        <w:t xml:space="preserve"> рабо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Муниципального Собрания 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  <w:r>
        <w:rPr>
          <w:b/>
          <w:sz w:val="28"/>
          <w:szCs w:val="28"/>
          <w:lang w:val="ru-RU"/>
        </w:rPr>
        <w:t>за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Уставом Совет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Регламентом Муниципального Собрания Советского муниципального района, утвержденным решением Муниципального Собрания от 31.08.2016 № 717         (с изменениями </w:t>
      </w:r>
      <w:r>
        <w:rPr>
          <w:sz w:val="28"/>
          <w:szCs w:val="28"/>
        </w:rPr>
        <w:t>от 31.10.2018 № 26, от 26.08.2020 № 265), Муниципальное Собрание Советского муниципального района РЕШИЛО: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нять к сведению отчет 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ого Собрания Советского муниципального района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 </w:t>
      </w:r>
      <w:r>
        <w:rPr>
          <w:color w:val="000000"/>
          <w:sz w:val="28"/>
          <w:szCs w:val="28"/>
          <w:lang w:val="ru-RU"/>
        </w:rPr>
        <w:t>согласно приложению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муниципального района </w:t>
        <w:tab/>
        <w:tab/>
        <w:tab/>
        <w:t xml:space="preserve">                    С.В. Чубарых</w:t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>к решению Муниципального Собрания</w:t>
      </w:r>
    </w:p>
    <w:p>
      <w:pPr>
        <w:pStyle w:val="Normal"/>
        <w:ind w:firstLine="5387"/>
        <w:rPr/>
      </w:pPr>
      <w:r>
        <w:rPr/>
        <w:t>Советского муниципального района</w:t>
      </w:r>
    </w:p>
    <w:p>
      <w:pPr>
        <w:pStyle w:val="Normal"/>
        <w:ind w:firstLine="5387"/>
        <w:rPr>
          <w:u w:val="single"/>
        </w:rPr>
      </w:pPr>
      <w:r>
        <w:rPr/>
        <w:t xml:space="preserve">от </w:t>
      </w:r>
      <w:r>
        <w:rPr>
          <w:u w:val="single"/>
        </w:rPr>
        <w:t>26.01.2022</w:t>
      </w:r>
      <w:r>
        <w:rPr/>
        <w:t xml:space="preserve"> № </w:t>
      </w:r>
      <w:r>
        <w:rPr>
          <w:u w:val="single"/>
        </w:rPr>
        <w:t>46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Муниципального Собрания Совет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Собрание Советского муниципального района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а также на основании Устава Советского муниципального района Саратовской области, Регламента Муниципального Собрания Совет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 году с участием депутатов Муниципального Собрания проделана большая работа по подготовке и проведению избирательной кампании по выборам депутатов в Государственную Думу Федерального Собрания Российской Федерации (восьмого созыва). В рамках избирательного штаба работа велась системно и планомерно. В целом по району явка избирателей на избирательные участки составила </w:t>
      </w:r>
      <w:r>
        <w:rPr>
          <w:b/>
          <w:sz w:val="28"/>
          <w:szCs w:val="28"/>
        </w:rPr>
        <w:t xml:space="preserve">63,91%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в работе Муниципального Собрания являлась реализация на местном уровне положений Послания Президента Российской Федерации Федеральному Собранию, национальных проектов и муниципальных программ социально-экономического развития Советского муниципального район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2021 году Муниципальным Собранием в установленные сроки рассмотр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чет главы Советского муниципального района о результатах своей деятельности и деятельности администрации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МО МВД РФ «Советский» Саратовской области об итогах оперативно-служеб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чет контрольно-счетного органа муниципального района об осуществлении внешнего муниципального финансового контро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сновной формой работы Муниципального Собрания является заседание. Заседания проводились открыто с обязательным участием в них главы Советского муниципального района, с приглашением руководителей </w:t>
      </w:r>
      <w:r>
        <w:rPr>
          <w:color w:val="000000"/>
          <w:sz w:val="28"/>
          <w:szCs w:val="28"/>
        </w:rPr>
        <w:t>структурных подраздел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оветского муниципального района, представителей прокуратуры и общественно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Все вопросы и проекты решений, выносимые на рассмотрение Муниципального Собрания, предварительно заслушивались на заседаниях постоянных комиссий Муниципального Собр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21 году было проведен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заседаний Муниципального Собрания из них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внеочередных зас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деятельностью Муниципального Собрания является нормотворческая работа: разработка, рассмотрение и принятие муниципальных правовых актов по вопросам местного значения, отнесенным к полномочиям муниципального района. В 2021 году Муниципальным Собранием принято </w:t>
      </w:r>
      <w:r>
        <w:rPr>
          <w:b/>
          <w:sz w:val="28"/>
          <w:szCs w:val="28"/>
        </w:rPr>
        <w:t xml:space="preserve">138 </w:t>
      </w:r>
      <w:r>
        <w:rPr>
          <w:sz w:val="28"/>
          <w:szCs w:val="28"/>
        </w:rPr>
        <w:t xml:space="preserve">решений, в том числе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>решени</w:t>
      </w:r>
      <w:r>
        <w:rPr>
          <w:color w:val="000000"/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го харак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убъектами правотворческой инициативы, как и в прежние годы, выступал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администрация муниципального района, которой подготовлено – </w:t>
      </w:r>
      <w:r>
        <w:rPr>
          <w:b/>
          <w:sz w:val="28"/>
          <w:szCs w:val="28"/>
        </w:rPr>
        <w:t>83</w:t>
      </w:r>
      <w:r>
        <w:rPr>
          <w:sz w:val="28"/>
          <w:szCs w:val="28"/>
        </w:rPr>
        <w:t xml:space="preserve"> проекта решений, из них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решений нормативного характера, Муниципальное Собрание, которым подготовлено –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проектов решен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 них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решений нормативного характера, прокуратура района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роектов реш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оекты реш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бран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ли процедуру правовой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нтикоррупционной </w:t>
      </w:r>
      <w:r>
        <w:rPr>
          <w:rFonts w:cs="Times New Roman" w:ascii="Times New Roman" w:hAnsi="Times New Roman"/>
          <w:sz w:val="28"/>
          <w:szCs w:val="28"/>
        </w:rPr>
        <w:t>экспертизы в администрации муниципального района. Так же п</w:t>
      </w:r>
      <w:r>
        <w:rPr>
          <w:sz w:val="28"/>
          <w:szCs w:val="28"/>
        </w:rPr>
        <w:t xml:space="preserve">роекты решений Муниципального Собрания направлялись на антикоррупционную экспертизу в прокуратуру Советского района. В 2021 году из прокуратуры Советского района поступило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заключений о результатах проверки проектов решения Муниципального Собрания, из них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трицательных заключения на проекты решений. Выявленные нарушения законодательства были устранены до рассмотрения проектов решений на заседании Муниципального Собра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адрес Муниципального Собрания поступил 1 протест прокуратуры на принятое постановление председателя Муниципального Собрания, которое было приведено в соответствие с действующим законодательством Российской Федерации.</w:t>
      </w:r>
    </w:p>
    <w:p>
      <w:pPr>
        <w:pStyle w:val="Style23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инамично изменяющееся законодательство диктует необходимость постоянной работы по актуализации муниципальной правовой баз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е место в работе Муниципального Собрания в 2021 году занимало внесение изменений в ранее принятые решения Муниципального Собрания, что обусловлено постоянными изменениями федерального и регионального законодательства. За указанный период внесено изменений и дополнений в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решение Муниципального Собрания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составляет</w:t>
      </w:r>
      <w:r>
        <w:rPr>
          <w:b/>
          <w:sz w:val="28"/>
          <w:szCs w:val="28"/>
        </w:rPr>
        <w:t xml:space="preserve"> 37,0% </w:t>
      </w:r>
      <w:r>
        <w:rPr>
          <w:sz w:val="28"/>
          <w:szCs w:val="28"/>
        </w:rPr>
        <w:t xml:space="preserve">от общего количества принятых решений. Принято вновь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решений 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й нормативного характера или</w:t>
      </w:r>
      <w:r>
        <w:rPr>
          <w:b/>
          <w:sz w:val="28"/>
          <w:szCs w:val="28"/>
        </w:rPr>
        <w:t xml:space="preserve"> 8,0% </w:t>
      </w:r>
      <w:r>
        <w:rPr>
          <w:sz w:val="28"/>
          <w:szCs w:val="28"/>
        </w:rPr>
        <w:t>от общего количества принятых реш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целом деятельность Муниципального Собрания в 2021 году была направлена на совершенствование бюджетного процесса и межбюджетных отношений, развитие экономического потенциала района, развитие местного самоуправления. Муниципальным Собранием были приняты решения об утверждении отчета об исполнении местного бюджета муниципального района за 2020 год и решение о местном бюджете муниципального района на 2022 год и на плановый период 2023 и 2024 годов. Традиционно ни одно заседание Муниципального Собрания не обходилось без решения бюджетных вопросов: поиска дополнительных доходных источников, оптимизации бюджетных расходов, принятия мер по повышению их эффективности. В 2021 году четырнадцать заседаний было посвящено рассмотрению проектов решений Муниципального Собрания о внесении изменений в бюджет муниципального района. В соответствии с Положением о бюджетном процессе решениями Муниципального Собрания уточнялись налоговые доходы и безвозмездные поступления в виде субсидий и межбюджетных трансфертов в бюджет муниципального района, в том числ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апитальный ремонт нежилого помещения (раздевалки) за счет спонсорских средств в сумме 1 млн. руб.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 разделу «Жилищно-коммунальное хозяйство» в сумме 500 тыс. руб. по деятельности вновь созданного МКП «Комплексные коммунальные системы Советского муниципального района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«Общее образование» в сумме 350 тыс. руб. на ремонт отопительной системы МБОУ-ООШ с. Александровк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«Культура» в сумме 1 млн. руб. на ремонт крыши Александровского СДК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«Общегосударственные вопросы» спонсорские средства СПХГ в сумме 135 тыс. руб. на проведение мероприятий в связи с памятными событиями в 2021 год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«Образование» в сумме 1 млн. 200 руб. на благоустройство территории общеобразовательных учрежден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у «Физическая культура и спорт» спонсорские средства «Саратовнефтегаз» в сумме 1 млн. 500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обретения блочных модулей для обустройства раздевалки у хоккейной площадки в р.п. Степно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ассигнования в сумме 641 тыс. руб. на замену антрактно-раздвижного занавеса и тяговых канатов сценического оборудования РДК р.п. Степ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фере бюджетных отношений также были приняты решения Муниципальн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верждение Прогнозного плата приватизации муниципального имущества и последующие изменения и дополнения в перечень объектов подлежащих приватиза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тарифах на услуги, оказываемые АО «Единый расчетно-кассовый центр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верждении Положения об оплате труда работников муниципальных, бюджетных, казенных учреждений и предприятий Советского муниципальн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тверждении Положения о порядке определения цены земельных участков, находящихся в муниципальной собственности, при заключении договора купли-продажи земельного участка без проведения торг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плате труда работников муниципальных бюджетных образовательных, муниципальных автономных образовательных и дошкольных образовательных учреждений Советского муниципальн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 установлении единого норматива отчислений в бюджеты сельских поселений от налога на доходы физический лиц и единого сельскохозяйственного нало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нежилого помещения в безвозмездное пользование индивидуальному предпринимателю Игнатьевой О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 решения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сего в сфере бюджетных отношений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решения или</w:t>
      </w:r>
      <w:r>
        <w:rPr>
          <w:b/>
          <w:sz w:val="28"/>
          <w:szCs w:val="28"/>
        </w:rPr>
        <w:t xml:space="preserve"> 17,3% </w:t>
      </w:r>
      <w:r>
        <w:rPr>
          <w:sz w:val="28"/>
          <w:szCs w:val="28"/>
        </w:rPr>
        <w:t>от общего количества принят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я вопрос об эффективном управлении, распоряжении и использовании муниципальн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 xml:space="preserve"> имущества и муниципальной земл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, депутаты рекомендовали администрации муниципального района обеспечить максимальный охват договорными отношениями </w:t>
      </w:r>
      <w:r>
        <w:rPr>
          <w:color w:val="000000"/>
          <w:sz w:val="28"/>
          <w:szCs w:val="28"/>
        </w:rPr>
        <w:t>недвижимого имущества, и земельных участков, находящихся в муниципальной собственности, обеспечить</w:t>
      </w:r>
      <w:r>
        <w:rPr>
          <w:sz w:val="28"/>
          <w:szCs w:val="28"/>
        </w:rPr>
        <w:t xml:space="preserve"> реализацию мероприятий по повышению роли арендной платы и имущественных налогов в формировании консолидированного бюдж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рационального использования муниципального имущества по ходатайству администрации муниципального района были приняты решения о передаче нежилых помещений в безвозмездное пользование структурным подразделениям областного и федерального уров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м организациям, расположен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овет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лномочий в сфере дорожной деятельности в собственность Розовского муниципального образования передана дорога, автоподъезд к с. Розовое. Утвержден перечень автомобильных дорог, передаваемого в безвозмездное пользование Пушкинскому муниципальному образованию (автоподьезд к с. Новокривовка и дорога до с. Новолипов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летнего полива в поселениях района Муниципальное Собрание поддержало ходатайство администрации муниципального района о передаче из собственности муниципального района водопроводных сетей летнего полива Золотостепскому, Советскому, Мечетенскому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принято </w:t>
      </w:r>
      <w:r>
        <w:rPr>
          <w:b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>решений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сающихся распоряжения муниципальным имуществом и землей и их использова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12,3%</w:t>
      </w:r>
      <w:r>
        <w:rPr>
          <w:color w:val="000000"/>
          <w:sz w:val="28"/>
          <w:szCs w:val="28"/>
        </w:rPr>
        <w:t xml:space="preserve"> от общего количества принятых реше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униципальным Собранием в течение года трижды проводилась процедура по внесению изменений и дополнений в Устав Советского муниципального района. С целью приведения его в соответствие с действующим законодательством Российской Федерации в Устав включены следующие нор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лномочия по осуществлению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ена норма, н</w:t>
      </w:r>
      <w:r>
        <w:rPr>
          <w:color w:val="000000"/>
          <w:sz w:val="28"/>
          <w:szCs w:val="28"/>
        </w:rPr>
        <w:t>а основании которой жители муниципального района или его часть могут вносить в администрацию муниципального района инициативные проекты по решению вопросов местного зна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по правовому регулированию полномочий дорожной деятельности и полномочии по охране особо охраняемых территорий местного зна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вой редакции изложены положения об оценке регулирующего воздействия проектов муниципальных нормативно-правовых актов для субъектов предпринимательской и иной эконом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орядок официального обнародования (опубликования) Устава муниципального района, муниципальные акты о внесении изменений и дополнений в Устав муниципального района после их государственной регист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корректировка отдельных норм Устава муниципального района, на основании которых определено, что контрольно-счетный орган Советского муниципального района обладает правами юридического лица, является муниципальным казенным учрежд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части реализации законодательства по противодействию коррупции</w:t>
      </w:r>
      <w:r>
        <w:rPr>
          <w:sz w:val="28"/>
          <w:szCs w:val="28"/>
        </w:rPr>
        <w:t xml:space="preserve"> в отношении лиц</w:t>
      </w:r>
      <w:r>
        <w:rPr>
          <w:rFonts w:eastAsia="Calibri"/>
          <w:sz w:val="28"/>
          <w:szCs w:val="28"/>
        </w:rPr>
        <w:t>, замещающих муниципальные должности в органах местного самоуправления Советского муниципального района,</w:t>
      </w:r>
      <w:r>
        <w:rPr>
          <w:sz w:val="28"/>
          <w:szCs w:val="28"/>
        </w:rPr>
        <w:t xml:space="preserve"> в 2021 году проведена работа по приведению нормативно-правовых актов в соответствие с действующем законодательством Российской Федерации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соответствии с федеральным законом № 116-ФЗ от 30.04.2021 внесены изменения в ст. 23 «Досрочное прекращение полномочий депутата Муниципального Собра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ст. 27 «Досрочное прекращение полномочий главы муниципальн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Устава Советского муниципального района. Данным законом уточняются положения предусматривающие ограничения для замещения муниципальных должностей (депутата, главы района) в связи с наличием гражданства (подданства) иностранного государства либо вида на жительство, и это является основанием для досрочного прекращения полномочий главы муниципального района и депута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kern w:val="2"/>
          <w:sz w:val="28"/>
          <w:szCs w:val="28"/>
        </w:rPr>
        <w:t>внесены дополнения в Регламент работы Муниципального Собрания о порядке проведения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нтикоррупционной экспертизы проектов нормативно-правовых актов Муниципального Собрания на предмет их соответствия действующему законодательству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более эффективного решения вопросов местного значения Муниципальным</w:t>
      </w:r>
      <w:r>
        <w:rPr>
          <w:color w:val="000000"/>
          <w:sz w:val="28"/>
          <w:szCs w:val="28"/>
        </w:rPr>
        <w:t xml:space="preserve"> Собранием </w:t>
      </w:r>
      <w:r>
        <w:rPr>
          <w:sz w:val="28"/>
          <w:szCs w:val="28"/>
        </w:rPr>
        <w:t>рассмотрены проекты решений о заключении соглашений с органами местного самоуправления муниципальных образований района о передаче и принятии части полномочий по решению вопросов местного значения. В соглашениях закреплена договоренность сторон по осуществлению взаимодействия в интересах каждой из них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го принято </w:t>
      </w:r>
      <w:r>
        <w:rPr>
          <w:b/>
          <w:sz w:val="28"/>
          <w:szCs w:val="28"/>
        </w:rPr>
        <w:t xml:space="preserve">23 решения </w:t>
      </w:r>
      <w:r>
        <w:rPr>
          <w:sz w:val="28"/>
          <w:szCs w:val="28"/>
        </w:rPr>
        <w:t>в области организации деятельности органов местного самоуправлен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16,6% </w:t>
      </w:r>
      <w:r>
        <w:rPr>
          <w:sz w:val="28"/>
          <w:szCs w:val="28"/>
        </w:rPr>
        <w:t>от общего количества принятых реш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Муниципального Собрания уполномоченный орган по контролю за соблюдением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о противодействии корр</w:t>
      </w:r>
      <w:bookmarkStart w:id="0" w:name="sub_2010"/>
      <w:bookmarkStart w:id="1" w:name="sub_2008"/>
      <w:r>
        <w:rPr>
          <w:sz w:val="28"/>
          <w:szCs w:val="28"/>
        </w:rPr>
        <w:t>упции, проводил сбор, сведений о доходах, расходах, об имуществе и обязательствах имущественного характера депутатов, глав местных администраций, главы муниципального района</w:t>
      </w:r>
      <w:bookmarkEnd w:id="0"/>
      <w:bookmarkEnd w:id="1"/>
      <w:r>
        <w:rPr>
          <w:sz w:val="28"/>
          <w:szCs w:val="28"/>
        </w:rPr>
        <w:t xml:space="preserve">. Проверено оформление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справок о доходах депутатов и членов их семей и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>сообщений Губернатору от депутатов сельских поселений о несовершении ими имущественных сдело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путатами не были нарушены ограничения, запреты, установленные законодательством по противодействию коррупции. Случаев возникновения личной заинтересованности при исполнении должностных обязанностей, которая приводит или может привести к конфликту интересов, не допущ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суждение ряда проектов муниципальных правовых актов по решению вопросов местного значения проводилось с участием жителей Советского муниципального района в форме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1 года Муниципальным Собранием совместно с администрацией муниципального района и муниципальных образований по проектам в сфере градостроительной деятельности прове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обсуждению проектов «О внесения изменений в Правила землепользования и застройки территории Золотостепского муниципального образования», «О внесения изменений в Правила землепользования и застройки территории Пушкинского муниципального образования», «О внесения изменений в Правила землепользования и застройки территории Любимовского муниципального образования».</w:t>
      </w:r>
      <w:r>
        <w:rPr>
          <w:bCs/>
          <w:sz w:val="28"/>
          <w:szCs w:val="28"/>
        </w:rPr>
        <w:t xml:space="preserve"> В рамках вносимых изменений проведена корректировка текстовой части Правил в связи с изменениями в Градостроительном, Земельном кодексах РФ. С учетом требование Приказа Росреестра от 10.11.2020 №П/0412, в Правилах проведена корректировка территориальных зон в соответствии с новыми классификаторами видов разрешенного использования земельных участков, для включения их в единый государственный реестр недвижим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о обсуждению проекта «О внесении изменений в Правила землепользования и застройки территории Любимовского муниципального образования».</w:t>
      </w:r>
      <w:r>
        <w:rPr>
          <w:bCs/>
          <w:sz w:val="28"/>
          <w:szCs w:val="28"/>
        </w:rPr>
        <w:t xml:space="preserve"> В рамках вносимых изменений разработчиками проведена корректировка текстовой части ряда территориальных зон Прави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по обсуждению проекта территориального планирования на территории Степновского муниципального образования. </w:t>
      </w:r>
      <w:r>
        <w:rPr>
          <w:bCs/>
          <w:sz w:val="28"/>
          <w:szCs w:val="28"/>
        </w:rPr>
        <w:t>На проектированной территории площадью 21,50 га в южной части р.п. Степное разработчиками выполнены инженерно-геодезические изыскания. Получены сведения и данные о проектируемых объектах индивидуальной жилой застройки (далее – ИЖС). На проектируемой площади образовано 26 земельных участков для ИЖС и определена общая площадь участка под многоквартирные дома (этажность до 3-х этажей), под парк и детскую площадку, под специализированные общественные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градостроительного законодательства, с учетом результатов публичных слушаний решением Муниципального Собрания указанны</w:t>
      </w:r>
      <w:r>
        <w:rPr>
          <w:color w:val="000000"/>
          <w:sz w:val="28"/>
          <w:szCs w:val="28"/>
        </w:rPr>
        <w:t>е</w:t>
      </w:r>
      <w:r>
        <w:rPr>
          <w:sz w:val="28"/>
          <w:szCs w:val="28"/>
        </w:rPr>
        <w:t xml:space="preserve"> проекты были утверждены. В целом в сфере градостроительной деятельности в 2021 году было принят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ешений </w:t>
      </w:r>
      <w:r>
        <w:rPr>
          <w:color w:val="000000"/>
          <w:sz w:val="28"/>
          <w:szCs w:val="28"/>
        </w:rPr>
        <w:t>или</w:t>
      </w:r>
      <w:r>
        <w:rPr>
          <w:b/>
          <w:color w:val="000000"/>
          <w:sz w:val="28"/>
          <w:szCs w:val="28"/>
        </w:rPr>
        <w:t xml:space="preserve"> 6,5%</w:t>
      </w:r>
      <w:r>
        <w:rPr>
          <w:color w:val="000000"/>
          <w:sz w:val="28"/>
          <w:szCs w:val="28"/>
        </w:rPr>
        <w:t xml:space="preserve"> от общего количества приняты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обранием рассматривался вопрос об итогах оперативно-служебной деятельности Межмуниципального отдела МВД РФ «Совет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. При рассмотрении данного отчета, </w:t>
      </w:r>
      <w:r>
        <w:rPr>
          <w:bCs/>
          <w:color w:val="000000"/>
          <w:sz w:val="28"/>
          <w:szCs w:val="28"/>
        </w:rPr>
        <w:t>депутаты отмечали ряд положительных тенденций в статистик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ступности на территории района и </w:t>
      </w:r>
      <w:r>
        <w:rPr>
          <w:sz w:val="28"/>
          <w:szCs w:val="28"/>
        </w:rPr>
        <w:t xml:space="preserve">рекомендовали отделу обеспечить взаимодействие с органами местного самоуправления района, общественными объединениями, организациями, гражданами по вопросам укрепления правопорядка и общественной безопасности на территории Совет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было рекомендовано принять действенные меры по профилактике правонарушений на улицах и в общественных местах, обеспечить проведение адресных профилактических мероприятий в отношении лиц, состоящих на профилактическом учете, а также осуществлять</w:t>
      </w:r>
      <w:r>
        <w:rPr>
          <w:sz w:val="28"/>
          <w:szCs w:val="28"/>
          <w:shd w:fill="FFFFFF" w:val="clear"/>
        </w:rPr>
        <w:t xml:space="preserve"> мероприятия по противодействию фактам мошенничества в отношении жителей Совет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1 году депутаты Муниципального Собрания принимали участие в реализации национального проекта «Формирование комфортной городской среды» в р.п. Степное. Общий объем финансирования данного проекта составил 2 979500,69 рублей. В рамках данного проекта проведено благоустройство четырех обществен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стройство пешеходной дорожки от пешеходной зоны по                                        ул. Димитрова между МБОУ «Лицей» и стадиона «Нефтяник» до пруда «Центральный» в р.п. Степное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ка спортивной площадки в районе существующей хоккейной коробки, расположенной по адресу: р.п. Степное ул. Кирова в 90 метрах северо- западнее здания МБОУ «Лицей»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стройство пешеходной дорожки от дома №12 по ул. Кирова до стадиона «Нефтяник» в р.п. Степное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лагоустройство пешеходной дорожки от МБОУ «Лицей» с выходом на ул. Новую и мост через пруд «Центральный» в р.п. Степ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1 году за счет средств местного бюджета и субсидий областного дорожного фонда и транспортного налога в поселениях района проведен ремонт внутрипоселковых дорог </w:t>
      </w:r>
      <w:r>
        <w:rPr>
          <w:color w:val="000000"/>
          <w:sz w:val="28"/>
          <w:szCs w:val="28"/>
        </w:rPr>
        <w:t>в границах населенных пунктов на сумму 25,5 млн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полномочий муниципального района по вопросам местного значения, комиссиями Муниципального Собрания в 2021 году были рассмотрены вопрос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отопительного сез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рганизации деятельности по сбору и транспортированию твердых коммунальных отходов на территории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рганизации транспортного обслуживания населения района;</w:t>
        <w:br/>
        <w:tab/>
        <w:t>- о ситуации на рынке труда и трудовой занятости насе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течение года Муниципальным Собранием были приняты решения по важным направлениям деятельности органов местного самоуправления муниципального района, в том числе: 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об утверждении Положения о порядке управления и распоряжения имуществом, находящимся в собственности Советского муниципальн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утверждении Порядка выдвижения, внесения, обсуждения и рассмотрения инициативных проектов в Советском муниципальном район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Советского муниципальн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оветского муниципального район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утверждении Положения о муниципальном земельном контро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тарифов на осуществление регулярных перевозок по муниципальным маршрутам на территории Совет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-</w:t>
      </w:r>
      <w:r>
        <w:rPr>
          <w:sz w:val="28"/>
          <w:szCs w:val="28"/>
        </w:rPr>
        <w:t xml:space="preserve"> о передаче в государственную собственность Саратовской области муниципального бюджетного учреждения дополнительного образования «Детская школа искусств» р.п. Степ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й реализации образовательной программы, создание необходимых условий для профессионального развития педагогических и руководящих работников, консультативной поддержки  педагогов, обучающихся, родителей по вопросам образования и охраны здоровья, организационно-методического сопровождения  процесса  реализации образовательной программы Муниципальным Собрания приняты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реорганизации муниципального бюджетного общеобразовательной школы с. Розовое Советского муниципального района путем присоединения к нему муниципальному бюджетному дошкольному образовательному учреждению – детского сада «Чайка» с. Розово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реорганизации Муниципального автономного общеобразовательного учреждения – средней общеобразовательной школы с. Золотая Степь Советского района Саратовской области путем присоединения к нему Муниципального бюджетного общеобразовательного учреждения – начальной общеобразовательной школы с. Пионерское Советского района Саратовской области и Муниципального бюджетного общеобразовательного учреждения - основной общеобразовательной школы с. Александровка Советского район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еорганизации муниципального бюджетного общеобразовательного учреждения - средней общеобразовательной школы р.п. Пушкино Советского муниципального района путем присоединения к нему муниципальному бюджетного образовательного учреждения – основной общеобразовательной школы с. Новокриво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принято </w:t>
      </w:r>
      <w:r>
        <w:rPr>
          <w:b/>
          <w:sz w:val="28"/>
          <w:szCs w:val="28"/>
        </w:rPr>
        <w:t xml:space="preserve">65 решений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е исполнения вопросов местного значения муниципального района или</w:t>
      </w:r>
      <w:r>
        <w:rPr>
          <w:b/>
          <w:sz w:val="28"/>
          <w:szCs w:val="28"/>
        </w:rPr>
        <w:t xml:space="preserve"> 47,3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принятых ре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целях ознакомления жителей Советского муниципального района с официальной информацией все решения Муниципального Собрания размещены на официальном сайте администрации Советского муниципального района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к депутатам обращались избиратели с различными</w:t>
      </w:r>
      <w:r>
        <w:rPr>
          <w:color w:val="000000"/>
          <w:sz w:val="28"/>
          <w:szCs w:val="28"/>
          <w:shd w:fill="FFFFFF" w:val="clear"/>
        </w:rPr>
        <w:t xml:space="preserve"> локальными проблемами местных жите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путаты Муниципального Собрания в силу своих полномочий помогали людям решать их конкретные вопросы, снимать, таким образом, негативные напряжения. </w:t>
      </w:r>
      <w:r>
        <w:rPr>
          <w:sz w:val="28"/>
          <w:szCs w:val="28"/>
        </w:rPr>
        <w:t xml:space="preserve">Всего за 2021 год депутатам Муниципального Собрания поступило </w:t>
      </w:r>
      <w:r>
        <w:rPr>
          <w:b/>
          <w:sz w:val="28"/>
          <w:szCs w:val="28"/>
        </w:rPr>
        <w:t>345</w:t>
      </w:r>
      <w:r>
        <w:rPr>
          <w:sz w:val="28"/>
          <w:szCs w:val="28"/>
        </w:rPr>
        <w:t xml:space="preserve"> обращений, из них </w:t>
      </w: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обращений граждан по жилищно-коммунальным вопросам,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по вопросам благоустройства, ремонту дорог, дворовых территорий,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обращений по вопросам транспортного обслуживания и связи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по вопросам деятельности социальной сферы,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по другим вопросам.  По </w:t>
      </w:r>
      <w:r>
        <w:rPr>
          <w:b/>
          <w:sz w:val="28"/>
          <w:szCs w:val="28"/>
        </w:rPr>
        <w:t>250</w:t>
      </w:r>
      <w:r>
        <w:rPr>
          <w:sz w:val="28"/>
          <w:szCs w:val="28"/>
        </w:rPr>
        <w:t xml:space="preserve"> обращениям принято положительное решение, 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>обращениям даны устные разъяснения,</w:t>
      </w:r>
      <w:r>
        <w:rPr>
          <w:b/>
          <w:bCs/>
          <w:sz w:val="28"/>
          <w:szCs w:val="28"/>
        </w:rPr>
        <w:t xml:space="preserve"> 8 </w:t>
      </w:r>
      <w:r>
        <w:rPr>
          <w:bCs/>
          <w:sz w:val="28"/>
          <w:szCs w:val="28"/>
        </w:rPr>
        <w:t>письменных ответа,</w:t>
      </w:r>
      <w:r>
        <w:rPr>
          <w:b/>
          <w:bCs/>
          <w:sz w:val="28"/>
          <w:szCs w:val="28"/>
        </w:rPr>
        <w:t xml:space="preserve"> 12 </w:t>
      </w:r>
      <w:r>
        <w:rPr>
          <w:sz w:val="28"/>
          <w:szCs w:val="28"/>
        </w:rPr>
        <w:t>обращений находятся в стад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Муниципального Собрания, как и в прежние годы, принимали участие в работе общественных организаций, которым была оказана соответствующая методическая помощь. С участием депутатов рассматривались материалы и заключения общественной комиссии, по которым были приняты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несении граждан и предприятий, организаций на Доску Почета Советского муниципального района;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 присвоении звания Почетный гражданин Советского муниципального  района П.С. Игнатову, поэт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увековечении на памятных информационных стендах в парке им. Г.С. Лузянина   р.п. Степное Советского района имён следующих воинов погибших в локальных войнах и вооруженных конфли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вригина Сергея Анатол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ещенко Петра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арова Николая Борис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жабаева Ертай Есе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матова Андрея Алексе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ешева Адылбека Булат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фимова Серге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еречень рассмотренных вопросов на заседаниях Муниципального Собрания, по которым были приняты решения Муниципального Собрания включены в Реестр нормативно-правовых и правоприменительных актов Муниципального Собрания. Решения нормативного характера направлены в Регистр муниципальных нормативно-правовых актов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Собрания</w:t>
        <w:tab/>
        <w:tab/>
        <w:tab/>
        <w:tab/>
        <w:tab/>
        <w:t xml:space="preserve">       Н.Н. Варав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10">
    <w:name w:val="Обычный + 10 пт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8:00Z</dcterms:created>
  <dc:creator>Варавкин</dc:creator>
  <dc:description/>
  <cp:keywords/>
  <dc:language>en-US</dc:language>
  <cp:lastModifiedBy>Пользователь</cp:lastModifiedBy>
  <cp:lastPrinted>2022-01-26T10:56:00Z</cp:lastPrinted>
  <dcterms:modified xsi:type="dcterms:W3CDTF">2022-01-26T06:57:00Z</dcterms:modified>
  <cp:revision>158</cp:revision>
  <dc:subject/>
  <dc:title/>
</cp:coreProperties>
</file>