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В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  <w:r>
        <w:rPr>
          <w:b/>
          <w:sz w:val="27"/>
          <w:szCs w:val="27"/>
        </w:rPr>
        <w:t>пя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11.2024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55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 Совета депутатов </w:t>
      </w:r>
    </w:p>
    <w:p>
      <w:pPr>
        <w:pStyle w:val="Normal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новского муниципального образования Советского муниципального района Саратовской области от 13.12.2023 № 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91151255"/>
      <w:bookmarkEnd w:id="0"/>
      <w:r>
        <w:rPr>
          <w:sz w:val="28"/>
          <w:szCs w:val="28"/>
        </w:rPr>
        <w:t>Руководствуясь Уставом Степнов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тепновского муниципального образования от 13.12.2023 № 17 «О бюджете Степновского муниципального образования на 2024 год и на плановый период 2025 и 2026 годов» (с изменениями от 31.01.2024 № 21, от 27.03.2024 № 26, от 24.04.2024 № 31, от 29.05.2024 № 34, от 20.06.2024 № 35, от 16.08.2024 № 45, от 15.10.2024 № 50) изменения следующего содержания:</w:t>
      </w:r>
    </w:p>
    <w:p>
      <w:pPr>
        <w:pStyle w:val="Normal"/>
        <w:ind w:firstLine="709"/>
        <w:jc w:val="both"/>
        <w:rPr/>
      </w:pPr>
      <w:bookmarkStart w:id="1" w:name="_Hlk91151255"/>
      <w:bookmarkEnd w:id="1"/>
      <w:r>
        <w:rPr>
          <w:sz w:val="28"/>
          <w:szCs w:val="28"/>
        </w:rPr>
        <w:t>1) приложение 2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3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4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еп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А.М. Зотов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tLeast" w:line="0"/>
        <w:ind w:left="-284" w:firstLine="28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tLeast" w:line="0"/>
        <w:ind w:left="-284" w:firstLine="284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left="5529" w:right="-140" w:firstLine="127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34"/>
        <w:rPr/>
      </w:pPr>
      <w:r>
        <w:rPr>
          <w:sz w:val="18"/>
          <w:szCs w:val="18"/>
        </w:rPr>
        <w:t xml:space="preserve">Степновского муниципального        образования </w:t>
      </w:r>
    </w:p>
    <w:p>
      <w:pPr>
        <w:pStyle w:val="Normal"/>
        <w:ind w:left="5529" w:right="-140" w:firstLine="1275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4.11.2024</w:t>
      </w:r>
      <w:r>
        <w:rPr>
          <w:sz w:val="18"/>
          <w:szCs w:val="18"/>
        </w:rPr>
        <w:t xml:space="preserve"> №  </w:t>
      </w:r>
      <w:r>
        <w:rPr>
          <w:sz w:val="18"/>
          <w:szCs w:val="18"/>
          <w:u w:val="single"/>
        </w:rPr>
        <w:t>55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0"/>
        <w:rPr>
          <w:sz w:val="18"/>
          <w:szCs w:val="18"/>
        </w:rPr>
      </w:pPr>
      <w:r>
        <w:rPr>
          <w:sz w:val="18"/>
          <w:szCs w:val="18"/>
        </w:rPr>
        <w:t xml:space="preserve">Степновского муниципального образования от </w:t>
      </w:r>
      <w:r>
        <w:rPr>
          <w:sz w:val="18"/>
          <w:szCs w:val="18"/>
          <w:u w:val="single"/>
        </w:rPr>
        <w:t>13.12.2023</w:t>
      </w:r>
      <w:r>
        <w:rPr>
          <w:sz w:val="18"/>
          <w:szCs w:val="18"/>
        </w:rPr>
        <w:t xml:space="preserve"> №  </w:t>
      </w:r>
      <w:r>
        <w:rPr>
          <w:sz w:val="18"/>
          <w:szCs w:val="18"/>
          <w:u w:val="single"/>
        </w:rPr>
        <w:t>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Степновского муниципального образования на 2024 год и плановый период 2025 и 2026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851"/>
        <w:gridCol w:w="1275"/>
        <w:gridCol w:w="851"/>
        <w:gridCol w:w="992"/>
        <w:gridCol w:w="1134"/>
        <w:gridCol w:w="992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 депутатов Степн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6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 799,5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Степнов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2 0 01V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2 0 01V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2 0 01V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мероприятий на территории Степнов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на территории Степн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1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0 0 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0 0 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0 0 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поддержки и развития деятельности добровольной народной дружины на территории Степн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лечение социально активных граждан к обеспечению охраны общественного правопорядка и участия в кампаниях по предупреждению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9 0 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9 0 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9 0 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18"/>
                <w:szCs w:val="18"/>
              </w:rPr>
              <w:t>1 0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Степновском муниципальном образовании Совет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безопасности дорожного движения в Степновском муниципальном образовании Совет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(транспортный нало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8 0 01D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8 0 01D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8 0 01D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Степнов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 0 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 0 01V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 0 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хозяйственно-питьевым водоснабжением Степнов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водовода р.п. Степн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в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 0 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 0 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 0 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 городской среды на территории Степновского  муниципального  образования Советского муниципального района 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"Повышение уровня  благоустройства на территории  Степн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9 0 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9 0 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9 0 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9 0 F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территории Степнов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ой дороги общего пользования местного значения, расположенной по адресу: Саратовская область, Советский район, р.п. Степное, ул. Новая: от дома № 28 до дома № 12, от дома № 28 до дома №42, проезд от ул. Новая до дома № 12 по ул.Степная дом № 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Г 0 01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Г 0 01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Г 0 01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Г 0 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Г 0 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Г 0 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р.п. Степное Степнов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 Степн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18"/>
                <w:szCs w:val="18"/>
              </w:rPr>
              <w:t>8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0 0 01V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0 0 01V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0 0 01V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0 0 01V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0 0 01V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0 0 01V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0 0 01V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0 0 01V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0 0 01V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Степн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физической культуры и спорта на территории Степн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1 0 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1 0 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1 0 01V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31,1</w:t>
            </w:r>
          </w:p>
        </w:tc>
      </w:tr>
    </w:tbl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Верно:</w:t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екретарь Совета депутатов</w:t>
        <w:tab/>
        <w:tab/>
        <w:tab/>
        <w:tab/>
        <w:tab/>
        <w:tab/>
        <w:tab/>
        <w:tab/>
        <w:tab/>
        <w:tab/>
        <w:t>С.В. Чубарых</w:t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34"/>
        <w:rPr/>
      </w:pPr>
      <w:r>
        <w:rPr>
          <w:sz w:val="18"/>
          <w:szCs w:val="18"/>
        </w:rPr>
        <w:t xml:space="preserve">Степновского муниципального  образования </w:t>
      </w:r>
    </w:p>
    <w:p>
      <w:pPr>
        <w:pStyle w:val="Normal"/>
        <w:ind w:left="5529" w:right="-140" w:firstLine="1275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4.11.2024</w:t>
      </w:r>
      <w:r>
        <w:rPr>
          <w:sz w:val="18"/>
          <w:szCs w:val="18"/>
        </w:rPr>
        <w:t xml:space="preserve"> №  </w:t>
      </w:r>
      <w:r>
        <w:rPr>
          <w:sz w:val="18"/>
          <w:szCs w:val="18"/>
          <w:u w:val="single"/>
        </w:rPr>
        <w:t>55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Степновского муниципального образования от </w:t>
      </w:r>
      <w:r>
        <w:rPr>
          <w:sz w:val="18"/>
          <w:szCs w:val="18"/>
          <w:u w:val="single"/>
        </w:rPr>
        <w:t>13.12.2023</w:t>
      </w:r>
      <w:r>
        <w:rPr>
          <w:sz w:val="18"/>
          <w:szCs w:val="18"/>
        </w:rPr>
        <w:t xml:space="preserve"> №  </w:t>
      </w:r>
      <w:r>
        <w:rPr>
          <w:sz w:val="18"/>
          <w:szCs w:val="18"/>
          <w:u w:val="single"/>
        </w:rPr>
        <w:t>17</w:t>
      </w:r>
    </w:p>
    <w:p>
      <w:pPr>
        <w:pStyle w:val="Normal"/>
        <w:ind w:left="6838" w:right="-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6838" w:right="-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709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тепновского муниципального образования на 2024 год и на плановый период 2025 и 2026 годов</w:t>
      </w:r>
    </w:p>
    <w:p>
      <w:pPr>
        <w:pStyle w:val="Normal"/>
        <w:ind w:left="-709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276"/>
        <w:gridCol w:w="1275"/>
        <w:gridCol w:w="1276"/>
        <w:gridCol w:w="992"/>
      </w:tblGrid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1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хозяйственно-питьевым водоснабжением Степновского муниципального образования Совет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1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водовода р.п. Степн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 из аварийного жилищного фонда Степнов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Степновского муниципального образования Совет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1V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1V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1V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Степновском муниципальном образовании Советского муниципального района Сарат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безопасности дорожного движения в Степновском муниципальном образовании Совет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(транспортный нало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1D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1D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1D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 городской среды на территории Степновского  муниципального  образования Советского муниципального района  Сарат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"Повышение уровня  благоустройства на территории  Степновского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ерритории Степнов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Г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ой дороги общего пользования местного значения, расположенной по адресу: Саратовская область, Советский район, р.п. Степное, ул. Новая: от дома № 28 до дома № 12, от дома № 28 до дома №42, проезд от ул. Новая до дома № 12 по ул.Степная дом №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Г 0 01L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Г 0 01L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Г 0 01L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Г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Г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Г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Степнов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на территории Степновского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Степновского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физической культуры и спорта на территории Степновского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р.п. Степное Степновского муниципального образования Совет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 Степновского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ая программа поддержки и развития деятельности добровольной народной дружины на территории Степнов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лечение социально активных граждан к обеспечению охраны общественного правопорядка и участия в кампаниях по предупреждению правонару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0 01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9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66,1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6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6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6,4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6,4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7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31,10</w:t>
            </w:r>
          </w:p>
        </w:tc>
      </w:tr>
    </w:tbl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Верно:</w:t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екретарь Совета депутатов</w:t>
        <w:tab/>
        <w:tab/>
        <w:tab/>
        <w:tab/>
        <w:tab/>
        <w:tab/>
        <w:tab/>
        <w:tab/>
        <w:tab/>
        <w:tab/>
        <w:t>С.В. Чубарых</w:t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34"/>
        <w:rPr/>
      </w:pPr>
      <w:r>
        <w:rPr>
          <w:sz w:val="18"/>
          <w:szCs w:val="18"/>
        </w:rPr>
        <w:t xml:space="preserve">Степновского муниципального  образования </w:t>
      </w:r>
    </w:p>
    <w:p>
      <w:pPr>
        <w:pStyle w:val="Normal"/>
        <w:ind w:left="5529" w:right="-140" w:firstLine="1275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4.11.2024</w:t>
      </w:r>
      <w:r>
        <w:rPr>
          <w:sz w:val="18"/>
          <w:szCs w:val="18"/>
        </w:rPr>
        <w:t xml:space="preserve"> №  </w:t>
      </w:r>
      <w:r>
        <w:rPr>
          <w:sz w:val="18"/>
          <w:szCs w:val="18"/>
          <w:u w:val="single"/>
        </w:rPr>
        <w:t>55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Степновского муниципального образования от </w:t>
      </w:r>
      <w:r>
        <w:rPr>
          <w:sz w:val="18"/>
          <w:szCs w:val="18"/>
          <w:u w:val="single"/>
        </w:rPr>
        <w:t>13.12.2023</w:t>
      </w:r>
      <w:r>
        <w:rPr>
          <w:sz w:val="18"/>
          <w:szCs w:val="18"/>
        </w:rPr>
        <w:t xml:space="preserve"> №  </w:t>
      </w:r>
      <w:r>
        <w:rPr>
          <w:sz w:val="18"/>
          <w:szCs w:val="18"/>
          <w:u w:val="single"/>
        </w:rPr>
        <w:t>17</w:t>
      </w:r>
    </w:p>
    <w:p>
      <w:pPr>
        <w:pStyle w:val="Normal"/>
        <w:ind w:left="6838" w:right="-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6838" w:right="-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0"/>
        <w:gridCol w:w="1275"/>
        <w:gridCol w:w="1276"/>
        <w:gridCol w:w="1134"/>
        <w:gridCol w:w="1134"/>
      </w:tblGrid>
      <w:tr>
        <w:trPr>
          <w:trHeight w:val="750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тепновского муниципального образования на 2024 год и на плановый период 2025 и 2026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хозяйственно-питьевым водоснабжением Степновского муниципального образования Совет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водовода р.п. Степно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в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 из аварийного жилищного фонда Степнов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Степновского муниципального образования Совет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Степновском муниципальном образовании Совет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безопасности дорожного движения в Степновском муниципальном образовании Совет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(транспортный нало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 городской среды на территории Степновского  муниципального  образования Советского муниципального района 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"Повышение уровня  благоустройства на территории  Степнов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ерритории Степнов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Г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ой дороги общего пользования местного значения, расположенной по адресу: Саратовская область, Советский район, р.п. Степное, ул. Новая: от дома № 28 до дома № 12, от дома № 28 до дома №42, проезд от ул. Новая до дома № 12 по ул.Степная дом №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L5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L5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L5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Степнов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на территории Степнов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Степнов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физической культуры и спорта на территории Степнов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р.п. Степное Степновского муниципального образования Совет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 Степнов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ая программа поддержки и развития деятельности добровольной народной дружины на территории Степнов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лечение социально активных граждан к обеспечению охраны общественного правопорядка и участия в кампаниях по предупреждению правонару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66,1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6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6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6,4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6,4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31,10</w:t>
            </w:r>
          </w:p>
        </w:tc>
      </w:tr>
    </w:tbl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284" w:hanging="567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992" w:hanging="1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Верно:</w:t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992" w:hanging="1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екретарь Совета депутатов</w:t>
        <w:tab/>
        <w:tab/>
        <w:tab/>
        <w:tab/>
        <w:tab/>
        <w:tab/>
        <w:tab/>
        <w:tab/>
        <w:tab/>
        <w:tab/>
        <w:tab/>
        <w:t>С.В. Чубарых</w:t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992" w:hanging="1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134" w:leader="none"/>
        </w:tabs>
        <w:spacing w:lineRule="atLeast" w:line="0"/>
        <w:ind w:left="-992" w:hanging="1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3:00Z</dcterms:created>
  <dc:creator>Antonova</dc:creator>
  <dc:description/>
  <dc:language>en-US</dc:language>
  <cp:lastModifiedBy>User</cp:lastModifiedBy>
  <cp:lastPrinted>2024-11-13T17:26:00Z</cp:lastPrinted>
  <dcterms:modified xsi:type="dcterms:W3CDTF">2024-11-14T12:13:00Z</dcterms:modified>
  <cp:revision>2</cp:revision>
  <dc:subject/>
  <dc:title>ПРОЕКТ</dc:title>
</cp:coreProperties>
</file>